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ll’attenzione di / to: Ing. Chinappi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>Società / Company: Burgo S.p.A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aese / Country: Avezzano (Aq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FAX : 0863/42728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 13/12/0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>Oggetto: Relazione su mot. ANSALDO N315X4 N.59025 V.6000 HP.340 GIRI 1470 KW.250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s. Riferimento: VS. DDT 4050025 DEL 14/12/200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Tahoma" w:ascii="Tahoma" w:hAnsi="Tahoma"/>
          <w:sz w:val="20"/>
        </w:rPr>
        <w:t>In riferimento alla vs. richiesta La informiamo di quanto segue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motore Ci è stato inviato in riparazione perché secondo Voi aveva subito un forte riscaldamento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fase di verifica sia visiva che strumentale il nostro ufficio collaudi constatava  quanto segue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motore ha praticamente subito un fortissimo riscaldamento da sforzo che praticamente lo ha quasi bruci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le tipo di avaria non permette riparazioni parziali, infatti essendo rovinato la struttura dell’isolamento per il riscaldamento subito, o viene ricostruito interamente o lo si lascia nello stato in cui tr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il suo funzionamento allo stato attuale, non si può assolutamente rilasciare alcuna garanzia</w:t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>N.B. In fase di controllo presso il Vs. stabilimento dopo Vs. richiesta, la macchina in oggetto abbiamo rilevato che la strumentazione di controllo in cabina rilevava correnti più basse rispetto a quelle realmente assorbite dal motore.</w:t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quanto sopra, d’accordo con il Vs. Ing. Americo Chiappi la macchina si riconsegnerà nello stato in cui si trova e l’eventuale sua riparazione si affronterà in un secondo momento.</w:t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e già discusso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right="-1" w:hanging="0"/>
      <w:rPr>
        <w:b/>
        <w:b/>
        <w:i/>
        <w:i/>
        <w:shadow/>
        <w:color w:val="FF0000"/>
        <w:sz w:val="44"/>
      </w:rPr>
    </w:pP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3565</wp:posOffset>
              </wp:positionH>
              <wp:positionV relativeFrom="paragraph">
                <wp:posOffset>1905</wp:posOffset>
              </wp:positionV>
              <wp:extent cx="1761490" cy="664210"/>
              <wp:effectExtent l="0" t="0" r="76200" b="7620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58.3pt;mso-wrap-distance-left:9.05pt;mso-wrap-distance-right:9.05pt;mso-wrap-distance-top:0pt;mso-wrap-distance-bottom:0pt;margin-top:0.15pt;mso-position-vertical-relative:text;margin-left:345.9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  <w:tab w:val="left" w:pos="5387" w:leader="none"/>
        <w:tab w:val="left" w:pos="7371" w:leader="none"/>
      </w:tabs>
      <w:ind w:left="851" w:right="567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outlineLvl w:val="8"/>
    </w:pPr>
    <w:rPr>
      <w:b/>
      <w:i/>
      <w:u w:val="singl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ind w:right="709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ind w:left="851" w:right="426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27:00Z</dcterms:created>
  <dc:creator> </dc:creator>
  <dc:description/>
  <dc:language>en-US</dc:language>
  <cp:lastModifiedBy> </cp:lastModifiedBy>
  <cp:lastPrinted>2005-01-25T17:04:00Z</cp:lastPrinted>
  <dcterms:modified xsi:type="dcterms:W3CDTF">2005-01-25T16:27:00Z</dcterms:modified>
  <cp:revision>2</cp:revision>
  <dc:subject/>
  <dc:title>		F A X </dc:title>
</cp:coreProperties>
</file>