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Analisi di vibrazioni su SOFFIANTE CS3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2 LUGLIO 2019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BURGO di AVEZZA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Tullio Felic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BURGO GROUP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Tullio Felic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vezza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2 Luglio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u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e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Seriale Strumento N°.33015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Burgo S.p.A. di Avezzano, è stato quello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l’alterna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 xml:space="preserve">L'analisi sia di primo livello, valore globale, che di secondo livello, scomposizione del segnale acquisito nelle singole frequenze che lo compongono e valutazione delle ampiezze relative a tali frequenze, ha evidenziato alcuni problemi a livello sia del motore che della soffiante. Per quanto riguarda il motore è stato rilevato un assorbimento di corrente in esercizio superiore di circa il 10% del valore nominale, si consiglia quindi di operare per quanto possibile sulla taratura dell’inverter/valvola di portata per far lavorare il motore al di sotto almeno del 10% del valore della corrente nominale; inoltre la temperatura del cuscinetto lato puleggia è troppo alta si consiglia di verificare il tiraggio delle cinghie e di monitorare la stessa(Temperatura Max per un buon esercizio di un cuscinetto è intorno ai 60/65 °C). Per quanto riguarda la soffiante non avendo a disposizione alcun tipo di PART-LIST dei componenti della stessa non possiamo associare con certezza i picchi di frequenza rilevati ad alcun componente della stessa e quindi non è possibile specificare sia quale componente potrebbe essere danneggiato sia il livello di gravità del problema, si consiglia consultare il costruttore della soffiante per poter eseguire ulteriori controlli più mirati.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rFonts w:eastAsia="Tahoma"/>
          <w:color w:val="231F20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jc w:val="both"/>
        <w:rPr/>
      </w:pPr>
      <w:r>
        <w:rPr>
          <w:sz w:val="24"/>
          <w:szCs w:val="24"/>
          <w:lang w:val="it-IT"/>
        </w:rPr>
        <w:t>Per qualunque chiarimento rimaniamo a sua complet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>R.E.M. S.R.L.</w:t>
      </w:r>
    </w:p>
    <w:p>
      <w:pPr>
        <w:pStyle w:val="ListParagraph"/>
        <w:tabs>
          <w:tab w:val="clear" w:pos="720"/>
          <w:tab w:val="left" w:pos="1134" w:leader="none"/>
        </w:tabs>
        <w:spacing w:before="143" w:after="0"/>
        <w:ind w:left="1515" w:right="918" w:hanging="0"/>
        <w:jc w:val="both"/>
        <w:rPr>
          <w:color w:val="FF0000"/>
          <w:sz w:val="23"/>
          <w:szCs w:val="24"/>
          <w:lang w:val="it-IT"/>
        </w:rPr>
      </w:pPr>
      <w:r>
        <w:rPr>
          <w:color w:val="FF0000"/>
          <w:sz w:val="23"/>
          <w:szCs w:val="24"/>
          <w:lang w:val="it-IT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143" w:after="0"/>
        <w:ind w:left="1515" w:right="918" w:hanging="0"/>
        <w:jc w:val="both"/>
        <w:rPr>
          <w:color w:val="FF0000"/>
          <w:sz w:val="23"/>
          <w:lang w:val="it-IT"/>
        </w:rPr>
      </w:pPr>
      <w:r>
        <w:rPr>
          <w:color w:val="FF0000"/>
          <w:sz w:val="23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t>Seguono report</w:t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851" w:right="2294" w:hanging="0"/>
        <w:jc w:val="center"/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1418"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sectPr>
      <w:headerReference w:type="default" r:id="rId22"/>
      <w:footerReference w:type="default" r:id="rId23"/>
      <w:type w:val="nextPage"/>
      <w:pgSz w:w="11906" w:h="16838"/>
      <w:pgMar w:left="238" w:right="1412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601345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1z1">
    <w:name w:val="WW8Num11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19-07-26T14:44:00Z</cp:lastPrinted>
  <dcterms:modified xsi:type="dcterms:W3CDTF">2019-07-26T12:45:00Z</dcterms:modified>
  <cp:revision>25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