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Analisi 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 e riduttori macchina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9-30-31 Luglio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BURGO 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Tullio Felic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BURGO GROUP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Tullio Felic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vez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9-30-31 Lugl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Seriale Strumento N°.33015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 xml:space="preserve">Schema punti 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rgo S.p.A.  Avezzano, è stato quello  valutare lo stato delle vibrazioni oggetto dell’or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sciplina sia le modalità 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 xml:space="preserve"> misura e le soglie 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stinguere due versi livelli  analisi vibrazionale, caratterizzati dagli strumenti che vengono utilizzati e dalle finalità che 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 xml:space="preserve">opportunamente filtrato, viene integrato per ottenere un valore globale che caratterizzi il comportamento del macchinario. Tale valore rappresenta un ince del buono o cattivo stato del macchinario stesso e viene confrontato con delle opportune soglie  allarme in accordo alla normativa 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o del comportamento vibrazionale dei macchinari. Esse consistono nello scomporre il segnale acquisito nelle singole frequenze che lo compongono e nel valutare le ampiezze relative a tali frequenze. In questo modo è possibile avere non solo un'incazione del buono o cattivo stato, ma anche indagare sulle cause 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rezioni (orizzontale, verticale ed assiale -  la rezione orizzontale è quella parallela al pavimento, la rezione verticale è perpencolare all’ancoraggio del motore, la rezione assiale è lungo l'asse macchina), me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 xml:space="preserve">In figura è rappresentato lo schema dei punti 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l’alterna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citure H, V e A si intendono rispettivamente orizzontale, verticale ed assiale. Le misure sono state acquisite senza carico e comunque dopo svariate ore 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ante l'utilizzo  un accelerometro idoneo, su ciascun punto 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 xml:space="preserve">L'analisi sia  primo livello, valore globale, che  secondo livello, scomposizione del segnale acquisito nelle singole frequenze che lo compongono e valutazione delle ampiezze relative a tali frequenze, hanno evidenziato vari tipi 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Report Spettr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Rilevati;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  <w:lang w:val="it-IT"/>
        </w:rPr>
        <w:t xml:space="preserve"> </w:t>
      </w:r>
      <w:r>
        <w:rPr>
          <w:b/>
          <w:color w:val="231F20"/>
          <w:sz w:val="56"/>
          <w:szCs w:val="56"/>
          <w:u w:val="single"/>
          <w:lang w:val="it-IT"/>
        </w:rPr>
        <w:t xml:space="preserve">Rilevate </w:t>
      </w:r>
    </w:p>
    <w:p>
      <w:pPr>
        <w:pStyle w:val="ListParagraph"/>
        <w:spacing w:before="143" w:after="0"/>
        <w:ind w:left="770" w:right="-18" w:hanging="0"/>
        <w:jc w:val="both"/>
        <w:rPr/>
      </w:pPr>
      <w:r>
        <w:rPr>
          <w:color w:val="231F20"/>
          <w:sz w:val="23"/>
          <w:lang w:val="it-IT"/>
        </w:rPr>
        <w:t>Per quanto riguarda le misure effettuate  seguito viene fornito l’elenco dei soli motori e riduttori delle macchine SYM BELT SOLID ROLL 9W1, 2°BATTERIA 16W1,  POPE 9-2009 36W1: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770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ind w:left="770" w:hanging="3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MOTORE SYM BELT ROLL 9W1 PICCO DA 5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 xml:space="preserve"> + VERSE ARMONICHE RIFERIBILE CON FORTE PROBABILITA’ ALLA FREQUENZA CARATTERISTICA DELLA RALLA ESTERNA DEL CUSCINETTO NU226 (Si consiglia sostituzione dei cuscinetti).</w:t>
      </w:r>
    </w:p>
    <w:p>
      <w:pPr>
        <w:pStyle w:val="Paragrafoelenco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RIDUTTORE DEL MOTORE SYM BELT ROLL 9W1 VERSI  PICCHI DA CIRCA 7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vertAlign w:val="superscript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RIFERIBILE CON FORTE PROBABILITA’ ALLA FREQUENZA CARATTERISTICA DEI ALCUNI COMPONENTI DEL RIDUTTORE. NON AVENDO A SPOSIZIONE IL PART LIST DEL RIDUTTORE  STESSO   NON E’ POSSIBILE ASSOCIARE CON PRECISIONE I PICCHI FREQUENZA RILEVATI A NESSUN COMPONENTE DEL RIDUTTORE.(Si consiglia la revisione del riduttore).</w:t>
      </w:r>
    </w:p>
    <w:p>
      <w:pPr>
        <w:pStyle w:val="Paragrafoelenco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RIDUTTORE DEL MOTORE SYM BELT ROLL 9W1 VERSI PICCHI DA CIRCA 15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>RIFERIBILE CON FORTE PROBABILITA’ ALLA FREQUENZA  CARATTERISTICA DEI ALCUNI COMPONENTI DEL RIDUTTORE. NON AVENDO A SPOSIZIONE IL PART LIST DEL RIDUTTORE  STESSO   NON E’ POSSIBILE ASSOCIARE CON PRECISIONE I PICCHI  FREQUENZA RILEVATI A NESSUN COMPONENTE DEL RIDUTTORE.(Si consiglia la revisione del riduttore).</w:t>
      </w:r>
    </w:p>
    <w:p>
      <w:pPr>
        <w:pStyle w:val="Paragrafoelenco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RIDUTTORE 2° BATTERIA 16W1 PICCO DA 19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>RIFERIBILE CON FORTE PROBABILITA’ ALLA FREQUENZA  CARATTERISTICA D'INGRANAMENTO DEL PRIMO STADIO(Si consiglia la revisione del riduttore).</w:t>
      </w:r>
    </w:p>
    <w:p>
      <w:pPr>
        <w:pStyle w:val="Paragrafoelenco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RIDUTTORE 2° BATTERIA 16W1 PICCHI DA CIRCA 2.5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>RIFERIBILE CON FORTE PROBABILITA’ ALLA FREQUENZA  CARATTERISTICA DEL PRIMO E SECONDO ALBERO.(Si consiglia la revisione del riduttore).</w:t>
      </w:r>
    </w:p>
    <w:p>
      <w:pPr>
        <w:pStyle w:val="Paragrafoelenco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FF0000"/>
          <w:sz w:val="24"/>
          <w:szCs w:val="24"/>
          <w:lang w:val="it-IT"/>
        </w:rPr>
        <w:t>RIDUTTORE DEL MOTORE POPE 9-2009 36W1  PICCO DA  11.8 m/s</w:t>
      </w:r>
      <w:r>
        <w:rPr>
          <w:color w:val="FF0000"/>
          <w:sz w:val="24"/>
          <w:szCs w:val="24"/>
          <w:vertAlign w:val="superscript"/>
          <w:lang w:val="it-IT"/>
        </w:rPr>
        <w:t xml:space="preserve">2 </w:t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color w:val="FF0000"/>
          <w:sz w:val="24"/>
          <w:szCs w:val="24"/>
          <w:vertAlign w:val="superscript"/>
          <w:lang w:val="it-IT"/>
        </w:rPr>
        <w:t xml:space="preserve"> </w:t>
      </w:r>
      <w:r>
        <w:rPr>
          <w:color w:val="FF0000"/>
          <w:sz w:val="24"/>
          <w:szCs w:val="24"/>
          <w:lang w:val="it-IT"/>
        </w:rPr>
        <w:t>RIFERIBILE CON FORTE PROBABILITA’ ALLA FREQUENZA  CARATTERISTICA DI QUALCHE COMPONENTE DEL RIDUTTORE. NON AVENDO A DISPOSIZIONE IL PART LIST DEL RIDUTTORE  STESSO   NON E’ POSSIBILE ASSOCIARE CON PRECISIONE I PICCHI DI FREQUENZA RILEVATI A NESSUN COMPONENTE DEL RIDUTTORE.(Si consiglia la revisione del riduttore)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alunque chiarimento rimaniamo a sua completa 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>R.E.M. S.R.L.</w:t>
      </w:r>
    </w:p>
    <w:p>
      <w:pPr>
        <w:pStyle w:val="ListParagraph"/>
        <w:tabs>
          <w:tab w:val="clear" w:pos="720"/>
          <w:tab w:val="left" w:pos="1134" w:leader="none"/>
        </w:tabs>
        <w:spacing w:before="143" w:after="0"/>
        <w:ind w:left="1515" w:right="918" w:hanging="0"/>
        <w:jc w:val="both"/>
        <w:rPr>
          <w:color w:val="FF0000"/>
          <w:sz w:val="23"/>
          <w:szCs w:val="24"/>
          <w:lang w:val="it-IT"/>
        </w:rPr>
      </w:pPr>
      <w:r>
        <w:rPr>
          <w:color w:val="FF0000"/>
          <w:sz w:val="23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8500</wp:posOffset>
            </wp:positionH>
            <wp:positionV relativeFrom="paragraph">
              <wp:posOffset>279400</wp:posOffset>
            </wp:positionV>
            <wp:extent cx="5669280" cy="80238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  <w:r>
        <w:br w:type="page"/>
      </w:r>
    </w:p>
    <w:p>
      <w:pPr>
        <w:pStyle w:val="Normal"/>
        <w:numPr>
          <w:ilvl w:val="0"/>
          <w:numId w:val="0"/>
        </w:numPr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8800</wp:posOffset>
            </wp:positionH>
            <wp:positionV relativeFrom="paragraph">
              <wp:posOffset>-177800</wp:posOffset>
            </wp:positionV>
            <wp:extent cx="5669280" cy="80238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8350</wp:posOffset>
            </wp:positionH>
            <wp:positionV relativeFrom="paragraph">
              <wp:posOffset>-241300</wp:posOffset>
            </wp:positionV>
            <wp:extent cx="5669280" cy="80238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8800</wp:posOffset>
            </wp:positionH>
            <wp:positionV relativeFrom="paragraph">
              <wp:posOffset>-63500</wp:posOffset>
            </wp:positionV>
            <wp:extent cx="5669280" cy="80238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08050</wp:posOffset>
            </wp:positionH>
            <wp:positionV relativeFrom="paragraph">
              <wp:posOffset>-355600</wp:posOffset>
            </wp:positionV>
            <wp:extent cx="5669280" cy="80238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 w:eastAsia="en-US"/>
        </w:rPr>
      </w:pPr>
      <w:r>
        <w:rPr>
          <w:rFonts w:ascii="Times New Roman" w:hAnsi="Times New Roman"/>
          <w:color w:val="231F20"/>
          <w:sz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8500</wp:posOffset>
            </wp:positionH>
            <wp:positionV relativeFrom="paragraph">
              <wp:posOffset>-241300</wp:posOffset>
            </wp:positionV>
            <wp:extent cx="5669280" cy="80238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94" w:hanging="0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418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24"/>
      <w:footerReference w:type="default" r:id="rId25"/>
      <w:type w:val="nextPage"/>
      <w:pgSz w:w="11906" w:h="16838"/>
      <w:pgMar w:left="238" w:right="570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4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60134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CarattereCarattere">
    <w:name w:val=" Caratter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CARLO</cp:lastModifiedBy>
  <cp:lastPrinted>2019-07-18T17:39:00Z</cp:lastPrinted>
  <dcterms:modified xsi:type="dcterms:W3CDTF">2019-08-06T16:08:00Z</dcterms:modified>
  <cp:revision>2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