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VA SOLO STATO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55245</wp:posOffset>
            </wp:positionV>
            <wp:extent cx="7034530" cy="399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5058" b="4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CON COMPENSAZIONE DEL  ROTO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635</wp:posOffset>
            </wp:positionV>
            <wp:extent cx="6994525" cy="421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7003" b="4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5:00Z</dcterms:created>
  <dc:creator>REM </dc:creator>
  <dc:description/>
  <cp:keywords/>
  <dc:language>en-US</dc:language>
  <cp:lastModifiedBy>REM</cp:lastModifiedBy>
  <dcterms:modified xsi:type="dcterms:W3CDTF">2012-01-13T14:16:00Z</dcterms:modified>
  <cp:revision>2</cp:revision>
  <dc:subject/>
  <dc:title/>
</cp:coreProperties>
</file>