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Buongiorno Sig.ra Antonella,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come da accordi intercorsi con Sig. Spaziani trasmetto in allegato la lista delle spazzole in uso a Sora ed Avezzano con il quantitativo annuale stimato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/>
      </w:pPr>
      <w:r>
        <w:rPr/>
        <w:t>SORA</w:t>
      </w:r>
    </w:p>
    <w:tbl>
      <w:tblPr>
        <w:tblW w:w="7944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24"/>
        <w:gridCol w:w="3080"/>
        <w:gridCol w:w="2000"/>
      </w:tblGrid>
      <w:tr>
        <w:trPr>
          <w:trHeight w:val="264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02181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it-IT" w:eastAsia="it-IT"/>
              </w:rPr>
              <w:t>AVVOLGITORE VARIT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1010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it-IT" w:eastAsia="it-IT"/>
              </w:rPr>
              <w:t>CG651 20X32X4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1029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SS250320545C00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G8067/J(12,5+12,5)X32X4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1029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SS250320545C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G8067/J(12,5+12,5)X32X5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10299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SS160250545C00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G8067/J(8+8)X25X3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1030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SS200250545C00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G8067/J(10+10)X25X3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1118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SS125200025C0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G34D 12,5X20X3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1125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IG250320526C00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G319P (12,5+12,5)X32X5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1126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AN250380524C0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G319P (12,5+12,5)X38X68/53,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1187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SS100200526C0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G367/J (5+5)X20X2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1335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VA800200025C0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G98 8X20X3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1340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VA160320543C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G319P (8+8)X32X3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1992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it-IT" w:eastAsia="it-IT"/>
              </w:rPr>
              <w:t>EG319P (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4025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it-IT" w:eastAsia="it-IT"/>
              </w:rPr>
              <w:t>A12S 20X40X40 SCHUNK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4902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VA200400115C00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CG651 20X40X4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4911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SS250320545C00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G389P (12,5+12,5)X32X5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4913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SS20250545C00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G389P (10+10)X25X3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4913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IG250320526C00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G389P (12,5+12,5)X32X5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6009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SS100160526R0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50 (5+5)X16X3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6010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VA200320115C00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M620 20X32X4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6015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VA800160026C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G367 8X16X2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6015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VA100250026C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G367 10X25X3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6015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IG200320526C00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G332 (10+10)X32X5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4510053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it-IT" w:eastAsia="it-IT"/>
              </w:rPr>
              <w:t>CON MANICO FILO ACCI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1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/>
      </w:pPr>
      <w:r>
        <w:rPr/>
        <w:t>AVEZZANO</w:t>
      </w:r>
    </w:p>
    <w:tbl>
      <w:tblPr>
        <w:tblW w:w="8638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58"/>
        <w:gridCol w:w="3120"/>
        <w:gridCol w:w="2040"/>
      </w:tblGrid>
      <w:tr>
        <w:trPr>
          <w:trHeight w:val="26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0011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SS100160026C002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G367/J 10X16X32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0011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it-IT" w:eastAsia="it-IT"/>
              </w:rPr>
              <w:t>AMK450L4ABAM PER MOT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1010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SS100160027C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G 389P  10X16X3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10356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IG250320525M0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N19X (12,5+12,5)X32X5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1124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SS160200114C0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G389P 16X20X3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1135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VA160250526C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G389P (8+8)X25X2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1187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SS160250577C0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G367/J (8+8)25X4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1189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it-IT" w:eastAsia="it-IT"/>
              </w:rPr>
              <w:t>EG389P (12,5+12,5)X3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1334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SS200250576C00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G389P (10+10)X25X4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1334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SS125320577C0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G389P (6,25+6,25)X32X5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1339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SS200250114C00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G367 20X25X4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1981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AN200380524C0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G34D (10+10)X38X68/5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1987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VA150300024C0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G389P 15X30X3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19906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VA200400115C00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LFC557 20X40X4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1993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VA800160000C0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CG651 8X16X2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1993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VA800160026C00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CG651 8X16X2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1994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VA350500834C0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AG35 2(3,5X5X14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1996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SS200250576C0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 xml:space="preserve">EG367/J (10+10)X25X40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1997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IG100160026C00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G319P 10X16X2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1997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SS200250114C0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G389P 20X25X4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20136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SS100160027C0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G319P 10X16X3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300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IG250320526C00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G389P (12,5+12,5)X32X5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300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IG200320526C00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G389P (10+10)X32X5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30005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AN125320026C00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 xml:space="preserve">EG389P 12,5X32X40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3000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IG160320526C00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G389P (8+8)X32X5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500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IG200320526M00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 xml:space="preserve">DE8 (10+10)X32X52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163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5000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IG200320526M00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SA45 (10+10)X32X5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5000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IG200320526M0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DE8 (8+8)X32X52 SK. N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5000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IG200320526M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DE8 (12,5+12,5)X32X5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5000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it-IT" w:eastAsia="it-IT"/>
              </w:rPr>
              <w:t>DE8 10X25X3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5001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AN250400604M00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DE8 (12,5+12,5)X40X6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2595001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AN200320526C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G 362 (10+10)X32X4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4510021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AN100160026C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EG389P 10X16X3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5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color w:val="000080"/>
          <w:lang w:val="en-GB" w:eastAsia="it-IT"/>
        </w:rPr>
      </w:pPr>
      <w:r>
        <w:rPr>
          <w:color w:val="000080"/>
          <w:lang w:val="en-GB" w:eastAsia="it-IT"/>
        </w:rPr>
        <w:t> </w:t>
      </w:r>
      <w:r>
        <w:rPr>
          <w:color w:val="000080"/>
          <w:lang w:val="it-IT" w:eastAsia="it-IT"/>
        </w:rPr>
        <w:drawing>
          <wp:inline distT="0" distB="0" distL="0" distR="0">
            <wp:extent cx="1151890" cy="515620"/>
            <wp:effectExtent l="0" t="0" r="0" b="0"/>
            <wp:docPr id="1" name="Immagin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lang w:val="en-GB" w:eastAsia="it-IT"/>
        </w:rPr>
      </w:pPr>
      <w:r>
        <w:rPr>
          <w:b/>
          <w:bCs/>
          <w:color w:val="000080"/>
          <w:sz w:val="15"/>
          <w:szCs w:val="15"/>
          <w:lang w:val="en-GB" w:eastAsia="it-IT"/>
        </w:rPr>
        <w:t>Marchese Anna</w:t>
      </w:r>
    </w:p>
    <w:p>
      <w:pPr>
        <w:pStyle w:val="Normal"/>
        <w:rPr>
          <w:rFonts w:ascii="Arial" w:hAnsi="Arial" w:cs="Arial"/>
          <w:color w:val="000080"/>
          <w:sz w:val="15"/>
          <w:szCs w:val="15"/>
          <w:lang w:val="en-GB" w:eastAsia="it-IT"/>
        </w:rPr>
      </w:pPr>
      <w:r>
        <w:rPr>
          <w:rFonts w:cs="Arial" w:ascii="Arial" w:hAnsi="Arial"/>
          <w:color w:val="000080"/>
          <w:sz w:val="15"/>
          <w:szCs w:val="15"/>
          <w:lang w:val="en-GB" w:eastAsia="it-IT"/>
        </w:rPr>
        <w:t>*******************</w:t>
      </w:r>
    </w:p>
    <w:p>
      <w:pPr>
        <w:pStyle w:val="Normal"/>
        <w:rPr>
          <w:color w:val="0000FF"/>
          <w:lang w:val="en-GB" w:eastAsia="it-IT"/>
        </w:rPr>
      </w:pPr>
      <w:r>
        <w:rPr>
          <w:b/>
          <w:bCs/>
          <w:color w:val="0000FF"/>
          <w:sz w:val="15"/>
          <w:szCs w:val="15"/>
          <w:lang w:val="en-GB" w:eastAsia="it-IT"/>
        </w:rPr>
        <w:t xml:space="preserve">Purchasing Department </w:t>
      </w:r>
    </w:p>
    <w:p>
      <w:pPr>
        <w:pStyle w:val="Normal"/>
        <w:rPr>
          <w:color w:val="000080"/>
          <w:lang w:val="en-US" w:eastAsia="it-IT"/>
        </w:rPr>
      </w:pPr>
      <w:r>
        <w:rPr>
          <w:rFonts w:cs="Arial" w:ascii="Arial" w:hAnsi="Arial"/>
          <w:color w:val="000080"/>
          <w:sz w:val="15"/>
          <w:szCs w:val="15"/>
          <w:lang w:val="en-US" w:eastAsia="it-IT"/>
        </w:rPr>
        <w:t>BURGO GROUP SPA</w:t>
      </w:r>
    </w:p>
    <w:p>
      <w:pPr>
        <w:pStyle w:val="Normal"/>
        <w:rPr>
          <w:color w:val="000080"/>
          <w:lang w:val="it-IT" w:eastAsia="it-IT"/>
        </w:rPr>
      </w:pPr>
      <w:r>
        <w:rPr>
          <w:rFonts w:cs="Arial" w:ascii="Arial" w:hAnsi="Arial"/>
          <w:color w:val="000080"/>
          <w:sz w:val="15"/>
          <w:szCs w:val="15"/>
          <w:lang w:val="it-IT" w:eastAsia="it-IT"/>
        </w:rPr>
        <w:t>Via Piave, 1</w:t>
      </w:r>
    </w:p>
    <w:p>
      <w:pPr>
        <w:pStyle w:val="Normal"/>
        <w:rPr>
          <w:color w:val="000080"/>
          <w:lang w:val="it-IT" w:eastAsia="it-IT"/>
        </w:rPr>
      </w:pPr>
      <w:r>
        <w:rPr>
          <w:rFonts w:cs="Arial" w:ascii="Arial" w:hAnsi="Arial"/>
          <w:color w:val="000080"/>
          <w:sz w:val="15"/>
          <w:szCs w:val="15"/>
          <w:lang w:val="it-IT" w:eastAsia="it-IT"/>
        </w:rPr>
        <w:t>36077 Altavilla Vicentina</w:t>
      </w:r>
    </w:p>
    <w:p>
      <w:pPr>
        <w:pStyle w:val="Normal"/>
        <w:rPr>
          <w:color w:val="000080"/>
          <w:lang w:val="it-IT" w:eastAsia="it-IT"/>
        </w:rPr>
      </w:pPr>
      <w:r>
        <w:rPr>
          <w:rFonts w:cs="Arial" w:ascii="Arial" w:hAnsi="Arial"/>
          <w:color w:val="000080"/>
          <w:sz w:val="15"/>
          <w:szCs w:val="15"/>
          <w:lang w:val="it-IT" w:eastAsia="it-IT"/>
        </w:rPr>
        <w:t>Vicenza - Italy</w:t>
      </w:r>
    </w:p>
    <w:p>
      <w:pPr>
        <w:pStyle w:val="Normal"/>
        <w:rPr>
          <w:color w:val="000080"/>
          <w:lang w:val="it-IT" w:eastAsia="it-IT"/>
        </w:rPr>
      </w:pPr>
      <w:r>
        <w:rPr>
          <w:rFonts w:cs="Arial" w:ascii="Arial" w:hAnsi="Arial"/>
          <w:color w:val="000080"/>
          <w:sz w:val="15"/>
          <w:szCs w:val="15"/>
          <w:lang w:val="it-IT" w:eastAsia="it-IT"/>
        </w:rPr>
        <w:t>Ph. +39 0444 345 338</w:t>
      </w:r>
    </w:p>
    <w:p>
      <w:pPr>
        <w:pStyle w:val="Normal"/>
        <w:rPr>
          <w:color w:val="000080"/>
          <w:lang w:val="it-IT" w:eastAsia="it-IT"/>
        </w:rPr>
      </w:pPr>
      <w:r>
        <w:rPr>
          <w:rFonts w:cs="Arial" w:ascii="Arial" w:hAnsi="Arial"/>
          <w:color w:val="000080"/>
          <w:sz w:val="15"/>
          <w:szCs w:val="15"/>
          <w:lang w:val="it-IT" w:eastAsia="it-IT"/>
        </w:rPr>
        <w:t>Fax +39 0444 396 872</w:t>
      </w:r>
    </w:p>
    <w:p>
      <w:pPr>
        <w:pStyle w:val="Normal"/>
        <w:rPr>
          <w:color w:val="000080"/>
          <w:lang w:val="it-IT" w:eastAsia="it-IT"/>
        </w:rPr>
      </w:pPr>
      <w:r>
        <w:rPr>
          <w:rFonts w:cs="Arial" w:ascii="Arial" w:hAnsi="Arial"/>
          <w:color w:val="000080"/>
          <w:sz w:val="15"/>
          <w:szCs w:val="15"/>
          <w:lang w:val="it-IT" w:eastAsia="it-IT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FF"/>
            <w:sz w:val="15"/>
            <w:u w:val="single"/>
            <w:lang w:val="it-IT" w:eastAsia="it-IT"/>
          </w:rPr>
          <w:t>marchese.anna@burgo.com</w:t>
        </w:r>
      </w:hyperlink>
    </w:p>
    <w:p>
      <w:pPr>
        <w:pStyle w:val="Normal"/>
        <w:rPr>
          <w:color w:val="000080"/>
          <w:lang w:val="it-IT" w:eastAsia="it-IT"/>
        </w:rPr>
      </w:pPr>
      <w:r>
        <w:rPr>
          <w:color w:val="00008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se.anna@burg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5:00Z</dcterms:created>
  <dc:creator>REM</dc:creator>
  <dc:description/>
  <cp:keywords/>
  <dc:language>en-US</dc:language>
  <cp:lastModifiedBy>REM</cp:lastModifiedBy>
  <dcterms:modified xsi:type="dcterms:W3CDTF">2013-03-28T08:16:00Z</dcterms:modified>
  <cp:revision>1</cp:revision>
  <dc:subject/>
  <dc:title>Buongiorno Sig</dc:title>
</cp:coreProperties>
</file>