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lang w:val="en-GB"/>
        </w:rPr>
        <w:t>Spett.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BURGO GROUP S.P.A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A PIAVE, 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6077 ALTAVILLA VICENTINA – V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Tahoma" w:hAnsi="Tahoma" w:cs="Tahoma"/>
          <w:b/>
          <w:b/>
          <w:sz w:val="20"/>
          <w:szCs w:val="18"/>
          <w:u w:val="single"/>
        </w:rPr>
      </w:pPr>
      <w:r>
        <w:rPr>
          <w:rFonts w:cs="Tahoma" w:ascii="Tahoma" w:hAnsi="Tahoma"/>
          <w:b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Alla att.ne Sig.Rico Matti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, 10/12/201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f.: Richiesta Rico Mattia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stra Offerta Economica Budgettaria: 2018/084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stino per motori Asincroni trifase Budgettario Serie MEC IE3 standard fino a Kw.250. Per le potenze superiori o serie fuori standard, con elettro freno, ventilazione assistita, per uso sotto inverter e/o comunque speciali le offerte verranno redatte dopo la diagnos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li avvolgimenti verranno così Revisiona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lo di Rame in classe di isolamento H+(220°C) costruito in Europ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ernici o resine con classe isolamento Min. H(180°C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teriale isolante Nomex della DUPO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4"/>
        </w:rPr>
        <w:t>Tubetti al Silicone o in Vetro solo di Provenienza Europea escluso Spagna e Portogallo per una migliore qualità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vorazioni meccanica Secondo gli Standard Imposti dalla Certificazione SKF Rebuild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4"/>
        </w:rPr>
        <w:t xml:space="preserve">Cuscinetti Solo SKF o FAG, quando lo richiedesse l’urgenza si potrebbero concordare marche divers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cambi Usati saranno solo originali e solo in caso di urgenze si valuteranno altre op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4"/>
        </w:rPr>
        <w:t>Ogni lavoro sarà corredato di certificati di collaudo e matricola per poter avere una storia dei lavori svolt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caso di costi onerosi verrà proposto il motore nuovo in alterna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utto quanto non esposto sarà comunque svolto a regola d’arte come imposto dal nostro codice Tecnico/professionale oltre che Etico per poter garantire la massima qualità possibile e consuntivato a part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Cs w:val="24"/>
        </w:rPr>
        <w:t>Inoltre le chiediamo di poter immaginare un possibile accordo tra le nostre Aziende per poter creare una convezione sugli acquisti sui motori Nuovi Siemens – SEIPEE – ABB – Techtop – CEMP - Euromotori di cui siamo Distributori diretti, in quanto il costo dei motori nuovi di piccola potenza oggetto della presente sono molto vicine al riparato.</w:t>
      </w:r>
    </w:p>
    <w:p>
      <w:pPr>
        <w:pStyle w:val="Normal"/>
        <w:ind w:firstLine="567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 informiamo che siamo distributori di primarie marche di azionamenti, plc, riduttori, giunti o altri organi di trasmissione per cui potrebbe essere per Voi interessante consultarCi anche per eventuali forniture di altri componenti.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garanzia sulle nostre riparazioni sarà di N°.12 mesi per i particolari riparati e per quelli sostituiti sarà quella fornita dal costruttore (normalmente 24 mesi) solo in caso di nostra fornitura.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Cs w:val="24"/>
        </w:rPr>
        <w:t>Per gli interventi i tempi di risposta della nostra Azienda sono H24 sabato e domenica incluse. I tempi di consegna concordati in fase di offerta, possono essere condizionati solo dall’approvvigionamento dei materiali di ricambio e le riparazioni possono variare da 3gg ai 20gg salvo imprevisti sull’approvvigionamento dei materiali da parte dei costruttori dei motori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trasporto da e verso il vs. stabilimento è a nostro carico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sti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Vedi Tabelle Allegate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ini di Pagamento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tturazione Come concordat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ini di consegna 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a valutare ad ogni lavor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rasporto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rasporto assicurazione e imballaggi inclusi al momento della restituzion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ALIDITA’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</w:rPr>
        <w:t>Valido per motori in consegna dal 01/01/2019 con contrattazione trimestrale per la possibile verifica delle variazioni delle quotazioni di mercat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lleghiamo alla presente delle tabelle xlsx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rtificazione Certified Rebuilder SKF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rtificazione ATEC MOTORI CEMP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rtificazione ATEC MOTORI EUROMOTOR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ponibili a qualunque chiarimento, ci è gradita l’occasione per inviarle i nostri migliori salut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szCs w:val="24"/>
          <w:lang w:val="en-US" w:eastAsia="en-US"/>
        </w:rPr>
      </w:pPr>
      <w:r>
        <w:rPr>
          <w:rFonts w:cs="Tahoma" w:ascii="Tahoma" w:hAnsi="Tahoma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55315</wp:posOffset>
            </wp:positionH>
            <wp:positionV relativeFrom="paragraph">
              <wp:posOffset>76200</wp:posOffset>
            </wp:positionV>
            <wp:extent cx="1457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REM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>amministrator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7">
    <w:altName w:val="Arial Unicode MS"/>
    <w:charset w:val="88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29895</wp:posOffset>
          </wp:positionH>
          <wp:positionV relativeFrom="paragraph">
            <wp:posOffset>850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 xml:space="preserve"> </w:t>
                      <w:tab/>
                    </w:r>
                  </w:p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56030</wp:posOffset>
              </wp:positionH>
              <wp:positionV relativeFrom="paragraph">
                <wp:posOffset>15875</wp:posOffset>
              </wp:positionV>
              <wp:extent cx="4624070" cy="3625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.25pt;mso-position-vertical-relative:text;margin-left:9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IDFont+F7;Arial Unicode MS" w:hAnsi="CIDFont+F7;Arial Unicode MS" w:eastAsia="CIDFont+F7;Arial Unicode MS" w:cs="CIDFont+F7;Arial Unicode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9:00Z</dcterms:created>
  <dc:creator>Carlo</dc:creator>
  <dc:description/>
  <cp:keywords/>
  <dc:language>en-US</dc:language>
  <cp:lastModifiedBy>Utente</cp:lastModifiedBy>
  <cp:lastPrinted>2018-12-10T15:42:00Z</cp:lastPrinted>
  <dcterms:modified xsi:type="dcterms:W3CDTF">2019-01-07T10:03:00Z</dcterms:modified>
  <cp:revision>8</cp:revision>
  <dc:subject/>
  <dc:title/>
</cp:coreProperties>
</file>