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580" w:hanging="0"/>
        <w:jc w:val="both"/>
        <w:rPr>
          <w:szCs w:val="24"/>
        </w:rPr>
      </w:pPr>
      <w:r>
        <w:rPr>
          <w:szCs w:val="24"/>
        </w:rPr>
        <w:t>Spett. le</w:t>
      </w:r>
    </w:p>
    <w:p>
      <w:pPr>
        <w:pStyle w:val="Stile1"/>
        <w:ind w:left="5580" w:hanging="0"/>
        <w:jc w:val="both"/>
        <w:rPr>
          <w:b/>
          <w:b/>
          <w:szCs w:val="24"/>
          <w:u w:val="single"/>
          <w:lang w:val="en-GB"/>
        </w:rPr>
      </w:pPr>
      <w:r>
        <w:rPr>
          <w:szCs w:val="24"/>
          <w:lang w:val="en-GB"/>
        </w:rPr>
        <w:t>Burgo Group S.p.A.</w:t>
      </w:r>
    </w:p>
    <w:p>
      <w:pPr>
        <w:pStyle w:val="Stile1"/>
        <w:jc w:val="both"/>
        <w:rPr>
          <w:b/>
          <w:b/>
          <w:sz w:val="20"/>
          <w:szCs w:val="24"/>
          <w:u w:val="single"/>
          <w:lang w:val="en-GB"/>
        </w:rPr>
      </w:pPr>
      <w:r>
        <w:rPr>
          <w:b/>
          <w:sz w:val="20"/>
          <w:szCs w:val="24"/>
          <w:u w:val="single"/>
          <w:lang w:val="en-GB"/>
        </w:rPr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sz w:val="20"/>
          <w:lang w:val="en-GB"/>
        </w:rPr>
        <w:tab/>
        <w:tab/>
        <w:tab/>
        <w:tab/>
        <w:tab/>
      </w:r>
      <w:r>
        <w:rPr>
          <w:b/>
          <w:szCs w:val="24"/>
        </w:rPr>
        <w:t>Alla Cortese Att. ne della Dir. Acquisti</w:t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Frosinone, 13 Febbraio 2008</w:t>
      </w:r>
    </w:p>
    <w:p>
      <w:pPr>
        <w:pStyle w:val="Stile1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n la presente Le rimettiamo un listino di massima per la ricostruzione dell’avvolgimento motori serie MEC in cl. F.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75380</wp:posOffset>
                </wp:positionV>
                <wp:extent cx="4470400" cy="292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760"/>
                              <w:gridCol w:w="1760"/>
                              <w:gridCol w:w="17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tenza in Hp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oli 2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li 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li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no a hp 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,8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,4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,6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,3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9,2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2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5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8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8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3,8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3,6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2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9,2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8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8,8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4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8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45,8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2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0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080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188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30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30.5pt;mso-wrap-distance-left:7.05pt;mso-wrap-distance-right:7.05pt;mso-wrap-distance-top:0pt;mso-wrap-distance-bottom:0pt;margin-top:289.4pt;mso-position-vertical-relative:page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760"/>
                        <w:gridCol w:w="1760"/>
                        <w:gridCol w:w="17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tenza in Hp.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li 2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 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 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o a hp 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,8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,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,4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,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,6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,3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,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,2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7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8,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2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5,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5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1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8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7,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8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3,8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2,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,6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3,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2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9,2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0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8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8,8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3,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4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3,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8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45,8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20,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089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080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188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30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numPr>
          <w:ilvl w:val="0"/>
          <w:numId w:val="3"/>
        </w:numPr>
        <w:jc w:val="both"/>
        <w:rPr/>
      </w:pPr>
      <w:r>
        <w:rPr>
          <w:sz w:val="20"/>
        </w:rPr>
        <w:t>Per eventuali particolari non citati nella presente Vi sarà fatta l’offerta di volta in volta.</w:t>
      </w:r>
    </w:p>
    <w:p>
      <w:pPr>
        <w:pStyle w:val="Stile1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ui Cuscinetti vi proponiamo uno sconto standard fino a foro 60mm  del 68% dal listino nazionale  oltre tale misura sconto 58% esclusi cuscinetti non disponibili a magazzino o serie speciali</w:t>
      </w:r>
    </w:p>
    <w:p>
      <w:pPr>
        <w:pStyle w:val="Stile1"/>
        <w:numPr>
          <w:ilvl w:val="0"/>
          <w:numId w:val="3"/>
        </w:numPr>
        <w:jc w:val="both"/>
        <w:rPr/>
      </w:pPr>
      <w:r>
        <w:rPr>
          <w:sz w:val="20"/>
        </w:rPr>
        <w:t xml:space="preserve">Validità della presente: 40gg. </w:t>
      </w:r>
    </w:p>
    <w:p>
      <w:pPr>
        <w:pStyle w:val="Stile1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gamento : come in vigore con vs. Azienda</w:t>
      </w:r>
    </w:p>
    <w:p>
      <w:pPr>
        <w:pStyle w:val="Stile1"/>
        <w:numPr>
          <w:ilvl w:val="0"/>
          <w:numId w:val="3"/>
        </w:numPr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2573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rasporto: gratis </w:t>
      </w:r>
    </w:p>
    <w:p>
      <w:pPr>
        <w:pStyle w:val="Stile1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720" w:hanging="0"/>
        <w:jc w:val="both"/>
        <w:rPr/>
      </w:pPr>
      <w:r>
        <w:rPr>
          <w:sz w:val="20"/>
        </w:rPr>
        <w:t>Distinti Salut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.E.M s.r.l.</w:t>
      </w:r>
      <w:r>
        <w:rPr>
          <w:sz w:val="20"/>
        </w:rPr>
        <w:t xml:space="preserve"> </w:t>
      </w:r>
      <w:r>
        <w:br w:type="page"/>
      </w:r>
    </w:p>
    <w:p>
      <w:pPr>
        <w:pStyle w:val="Stile1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.B. Per tutte le riparazioni verranno rispettate le seguenti procedure:</w:t>
      </w:r>
    </w:p>
    <w:p>
      <w:pPr>
        <w:pStyle w:val="Stile1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ind w:right="1024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/>
      </w:pPr>
      <w:r>
        <w:rPr>
          <w:sz w:val="20"/>
        </w:rPr>
        <w:t>Le macchine prima della riparazione saranno oggetto di offerta e solo dopo vs. approvazione si procederà alla loro lavorazione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/>
      </w:pPr>
      <w:r>
        <w:rPr>
          <w:sz w:val="20"/>
        </w:rPr>
        <w:t>tutti i materiali impiegati saranno conformi all’originale e comunque delle migliori marche, per quanto riguarda le parti elettriche non inferiori alla classe H+ (180°C)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 xml:space="preserve">La verniciatura isolante degli avvolgimenti sarà eseguita solo ed esclusivamente con impregnazione e cottura al forno.  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 xml:space="preserve">Il filo di rame usato e marca INVEX o equivalenti 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>Tutte le riparazioni meccaniche saranno eseguite con le migliori tecnologie a regola d’arte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>Le macchine riparate saranno corredate di certificato di collaudo redatto dalla Ns. Azienda – (SPM – Vibrazioni – Equilibratura – Elettrici e ove necessari Meccanici)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>La garanzia standard su tutte le macchine è di n°.6 mesi su tutti i particolari riparati salvo diversi accordi con il Vs. Ufficio tecnico; per i particolari sostituiti vi saranno girate le condizioni a Noi riservate dai Ns. Fornitori. In casi particolari varranno le condizioni stabilite in fase contrattuale.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>Tutti particolari saranno riverniciati secondo RAL da Voi richiesto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/>
      </w:pPr>
      <w:r>
        <w:rPr>
          <w:sz w:val="20"/>
        </w:rPr>
        <w:t>Per un miglior risultato tecnico i ns. tecnici sono a Vs. disposizione per qualunque tipo di chiarimento o aiuto anche presso la Vs. Azienda.</w:t>
      </w:r>
    </w:p>
    <w:p>
      <w:pPr>
        <w:pStyle w:val="Stile1"/>
        <w:numPr>
          <w:ilvl w:val="0"/>
          <w:numId w:val="2"/>
        </w:numPr>
        <w:ind w:left="1080" w:right="844" w:hanging="360"/>
        <w:jc w:val="both"/>
        <w:rPr>
          <w:sz w:val="20"/>
        </w:rPr>
      </w:pPr>
      <w:r>
        <w:rPr>
          <w:sz w:val="20"/>
        </w:rPr>
        <w:t xml:space="preserve">Inoltre la ns. Azienda ha un codice etico di rispetto  </w:t>
      </w:r>
      <w:r>
        <w:rPr>
          <w:color w:val="000000"/>
          <w:sz w:val="20"/>
        </w:rPr>
        <w:t>ad applicare compiutamente leggi e contratti di lavoro; a comportarsi con giustizia nei confronti dei propri collaboratori, favorendone la crescita professionale salvaguardando la sicurezza sul lavoro; ad assumere un atteggiamento equo e corretto nei confronti di clienti, fornitori e concorrenti; a mantenere rapporti ispirati a correttezza ed integrità con la Pubblica amministrazione e con i partiti politici; a considerare la tutela dell'ambiente e la prevenzione di ogni forma di inquinamento un impegno costante; ad instaurare e mantenere un rapporto associativo pieno;</w:t>
      </w:r>
    </w:p>
    <w:p>
      <w:pPr>
        <w:pStyle w:val="Stile1"/>
        <w:numPr>
          <w:ilvl w:val="0"/>
          <w:numId w:val="2"/>
        </w:numPr>
        <w:ind w:left="1080" w:right="1024" w:hanging="360"/>
        <w:jc w:val="both"/>
        <w:rPr>
          <w:sz w:val="20"/>
        </w:rPr>
      </w:pPr>
      <w:r>
        <w:rPr>
          <w:sz w:val="20"/>
        </w:rPr>
        <w:t>Tutto quanto non menzionato nella presente sarà oggetto di accordo in fase di acquisizione dell’ordine di lavoro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Reg. </w:t>
    </w:r>
    <w:r>
      <w:rPr>
        <w:rFonts w:cs="Arial" w:ascii="Arial" w:hAnsi="Arial"/>
        <w:sz w:val="16"/>
      </w:rPr>
      <w:t>Imprese Frosinone n. 25704 - Cod. Fiscale e P. IVA 02240470605</w:t>
    </w:r>
  </w:p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4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5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6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0:00Z</dcterms:created>
  <dc:creator> </dc:creator>
  <dc:description/>
  <cp:keywords/>
  <dc:language>en-US</dc:language>
  <cp:lastModifiedBy>REM</cp:lastModifiedBy>
  <cp:lastPrinted>2008-02-12T17:55:00Z</cp:lastPrinted>
  <dcterms:modified xsi:type="dcterms:W3CDTF">2008-02-12T17:30:00Z</dcterms:modified>
  <cp:revision>10</cp:revision>
  <dc:subject/>
  <dc:title>Spett</dc:title>
</cp:coreProperties>
</file>