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30" w:leader="none"/>
          <w:tab w:val="left" w:pos="2520" w:leader="none"/>
        </w:tabs>
        <w:autoSpaceDE w:val="false"/>
        <w:spacing w:before="43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</w:rPr>
        <w:t>Via Ferruccia, 12/B - 03010 Patrica (FR)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</w:rPr>
        <w:t>Cod. Fis. e P. Iva 02240470605 - CCIAA n. 13899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760" w:right="142" w:hanging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BURGO GROUP S.P.A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alla cortese attenzione della Direzione Acquisti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legato 1 dell’offerta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oggetto: listino  motori trifase standard serie me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Potenza motore fino a H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 xml:space="preserve">  </w:t>
            </w:r>
            <w:r>
              <w:rPr/>
              <w:t>Poli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Poli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Poli 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4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52,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58,0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 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5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59,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65.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57,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63,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69,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7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79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87,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9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9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08,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 5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3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45,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 7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6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81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19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217,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25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283,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312,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27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303,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333,9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37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409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450,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40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448,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493,6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54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59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653,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67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745,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820,3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9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99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1.08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1.0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1.18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1.306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/>
      </w:pPr>
      <w:r>
        <w:rPr/>
        <w:t xml:space="preserve">              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8:00Z</dcterms:created>
  <dc:creator>REM</dc:creator>
  <dc:description/>
  <cp:keywords/>
  <dc:language>en-US</dc:language>
  <cp:lastModifiedBy>REM</cp:lastModifiedBy>
  <dcterms:modified xsi:type="dcterms:W3CDTF">2013-05-22T15:14:00Z</dcterms:modified>
  <cp:revision>6</cp:revision>
  <dc:subject/>
  <dc:title>R</dc:title>
</cp:coreProperties>
</file>