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20" w:before="0" w:after="0"/>
        <w:rPr/>
      </w:pPr>
      <w:r>
        <w:rPr/>
        <w:t>Ditta: Boston Tapes S.p.A.</w:t>
      </w:r>
    </w:p>
    <w:p>
      <w:pPr>
        <w:pStyle w:val="NormaleWeb"/>
        <w:spacing w:lineRule="exact" w:line="220" w:before="0" w:after="0"/>
        <w:rPr/>
      </w:pPr>
      <w:r>
        <w:rPr/>
        <w:t> </w:t>
      </w:r>
    </w:p>
    <w:p>
      <w:pPr>
        <w:pStyle w:val="NormaleWeb"/>
        <w:spacing w:lineRule="exact" w:line="220" w:before="0" w:after="0"/>
        <w:rPr/>
      </w:pPr>
      <w:r>
        <w:rPr/>
        <w:t>Sede legale: Strada Provinciale Cellole-Piedimonte 81037 Sessa Aurunca (CE)</w:t>
      </w:r>
    </w:p>
    <w:p>
      <w:pPr>
        <w:pStyle w:val="NormaleWeb"/>
        <w:spacing w:lineRule="exact" w:line="220" w:before="0" w:after="0"/>
        <w:rPr/>
      </w:pPr>
      <w:r>
        <w:rPr/>
        <w:t> </w:t>
      </w:r>
    </w:p>
    <w:p>
      <w:pPr>
        <w:pStyle w:val="NormaleWeb"/>
        <w:spacing w:lineRule="exact" w:line="220" w:before="0" w:after="0"/>
        <w:rPr/>
      </w:pPr>
      <w:r>
        <w:rPr/>
        <w:t>Stabilimento: vedi sede legale</w:t>
      </w:r>
    </w:p>
    <w:p>
      <w:pPr>
        <w:pStyle w:val="NormaleWeb"/>
        <w:spacing w:lineRule="exact" w:line="220" w:before="0" w:after="0"/>
        <w:rPr/>
      </w:pPr>
      <w:r>
        <w:rPr/>
        <w:t>  </w:t>
      </w:r>
    </w:p>
    <w:p>
      <w:pPr>
        <w:pStyle w:val="NormaleWeb"/>
        <w:spacing w:lineRule="exact" w:line="220" w:before="0" w:after="0"/>
        <w:rPr/>
      </w:pPr>
      <w:r>
        <w:rPr/>
        <w:t>Responsabile del Servizio Prevenzione e Protezione: Ing. Vincenzo Savarese</w:t>
      </w:r>
    </w:p>
    <w:p>
      <w:pPr>
        <w:pStyle w:val="NormaleWeb"/>
        <w:spacing w:lineRule="exact" w:line="220" w:before="0" w:after="0"/>
        <w:rPr/>
      </w:pPr>
      <w:r>
        <w:rPr/>
      </w:r>
    </w:p>
    <w:p>
      <w:pPr>
        <w:pStyle w:val="NormaleWeb"/>
        <w:spacing w:lineRule="exact" w:line="220" w:before="0" w:after="0"/>
        <w:rPr/>
      </w:pPr>
      <w:r>
        <w:rPr/>
        <w:t>Rappresentante dei lavoratori per la Sicurezza: Sigg. P.Sarcinella e W.Favero</w:t>
      </w:r>
    </w:p>
    <w:p>
      <w:pPr>
        <w:pStyle w:val="NormaleWeb"/>
        <w:spacing w:lineRule="exact" w:line="220" w:before="0" w:after="0"/>
        <w:rPr/>
      </w:pPr>
      <w:r>
        <w:rPr/>
        <w:t> </w:t>
      </w:r>
    </w:p>
    <w:p>
      <w:pPr>
        <w:pStyle w:val="NormaleWeb"/>
        <w:spacing w:lineRule="exact" w:line="220" w:before="0" w:after="0"/>
        <w:rPr/>
      </w:pPr>
      <w:r>
        <w:rPr/>
        <w:t>Sede delle riunioni di coordinamento per gli interventi di prevenzione e protezione: stabilimento Boston Tapes</w:t>
      </w:r>
    </w:p>
    <w:p>
      <w:pPr>
        <w:pStyle w:val="NormaleWeb"/>
        <w:spacing w:lineRule="exact" w:line="220" w:before="0" w:after="0"/>
        <w:rPr/>
      </w:pPr>
      <w:r>
        <w:rPr/>
      </w:r>
    </w:p>
    <w:p>
      <w:pPr>
        <w:pStyle w:val="NormaleWeb"/>
        <w:spacing w:lineRule="exact" w:line="220" w:before="0" w:after="0"/>
        <w:rPr/>
      </w:pPr>
      <w:r>
        <w:rPr/>
        <w:t>Contratto di appalto per ........................................................................................................................</w:t>
      </w:r>
    </w:p>
    <w:p>
      <w:pPr>
        <w:pStyle w:val="NormaleWeb"/>
        <w:spacing w:lineRule="exact" w:line="220" w:before="0" w:after="0"/>
        <w:rPr/>
      </w:pPr>
      <w:r>
        <w:rPr/>
      </w:r>
    </w:p>
    <w:p>
      <w:pPr>
        <w:pStyle w:val="NormaleWeb"/>
        <w:spacing w:lineRule="exact" w:line="220" w:before="0" w:after="0"/>
        <w:rPr/>
      </w:pPr>
      <w:r>
        <w:rPr/>
        <w:t>Ditta appaltatrice………………………………………………………………………………………</w:t>
      </w:r>
    </w:p>
    <w:p>
      <w:pPr>
        <w:pStyle w:val="NormaleWeb"/>
        <w:spacing w:lineRule="exact" w:line="220" w:before="0" w:after="0"/>
        <w:rPr/>
      </w:pPr>
      <w:r>
        <w:rPr/>
      </w:r>
    </w:p>
    <w:p>
      <w:pPr>
        <w:pStyle w:val="NormaleWeb"/>
        <w:spacing w:lineRule="exact" w:line="220" w:before="0" w:after="0"/>
        <w:rPr/>
      </w:pPr>
      <w:r>
        <w:rPr/>
        <w:t>Ditta sub-appaltatrice………………………………………………………………………………….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Heading1"/>
        <w:numPr>
          <w:ilvl w:val="0"/>
          <w:numId w:val="7"/>
        </w:numPr>
        <w:jc w:val="left"/>
        <w:rPr/>
      </w:pPr>
      <w:r>
        <w:rPr/>
        <w:t>Informazioni generali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630"/>
        <w:gridCol w:w="558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Capannoni/aree/locali ove debbono essere svolti i lavori (allegare copia della planimetri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Tipologia produttiva svolta nelle zone oggetto dei lavo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AREA FILMATURA: PRODUZIONE DI FILM IN PE 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SALA MESCOLE: PRODUZIONE DI MASSE ADESIVE LIQUIDE 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2"/>
                <w:szCs w:val="22"/>
              </w:rPr>
              <w:t>AREA SPALMATURA: SPALMATURA DI MASSE ADESIVE SU SUPPORTI VARI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2"/>
                <w:szCs w:val="22"/>
              </w:rPr>
              <w:t>AREA TRASFORMAZIONE: TRASFORMAZIONE  DI SEMILAVORATI SPALMATI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2"/>
                <w:szCs w:val="22"/>
              </w:rPr>
              <w:t>MAGAZZINI: IMMAGAZZINAMENTO MATERIE PRIME LIQUIDE E SOLIDE, SEMILAVORATI E PRODOTTI FINITI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Numero di addetti operanti nella zona dei lavori e relativi orari per turni di lavo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FILMATURA E SALA MESCOLE: 2 PERSONE/TURNO – TURNAZIONE A CICLO CONTINUO 7 GG SU 7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SPALMATURA: 7 PERSONE/TURNO – TURNAZIONE A CICLO CONTINUO 7 GG SU 7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TRASFORMAZIONE: 8 PERSONE/TURNO – TURNAZIONE A CICLO CONTINUO DAL LUNEDI AL SABATO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ZINI: 4 PERSONE/TURNO 8÷17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: 20 PERSONE/TURNO 8÷17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Disponibilità di servizi igienici, mensa, spogliato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Quelli delle aree produttive dello stabilimento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Disponibilità di planimetrie su rete fognaria, telefonica, distribuzione acqua, gas combustibili o tecn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Locale adibito al primo intervento di pronto soccorso/cassetta di pronto soccors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Infermeria nella palazzina uffici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Collocazione degli apparecchi telefonici da utilizzare per comunicazioni interne/ester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Portineria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Attrezzature di proprietà della Boston Tapes messe a disposizione con l'eventualità dell'uso promiscu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Lavoratori della Boston Tapes che collaborano con la ditta appaltatrice all'esecuzione dei lavo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Impianti pericolosi che devono essere assolutamente eserciti durante i lavor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Luoghi presso i quali è data la possibilità di organizzare un deposito dei materiali della ditta appaltatric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Zone per le quali devono essere adottate sistemi e misure di protezione particolar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Vedi mappa dei rischi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Macchine o impianti per i quali devono essere adottati sistemi e misure di protezione particolar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Vedi mappa dei rischi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Zone ad accesso controllato per le quali è necessaria un'autorizzazione scritta del committente o del responsabile alla sicurezz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Zone con pericolo di esplosione – Cabina elettric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/>
            </w:pPr>
            <w:r>
              <w:rPr/>
              <w:t>Nello stabilimento sono presenti identificate con colorazione a norma, linee di distribuzione di:</w:t>
            </w:r>
          </w:p>
          <w:p>
            <w:pPr>
              <w:pStyle w:val="Corpodeltesto2"/>
              <w:numPr>
                <w:ilvl w:val="0"/>
                <w:numId w:val="18"/>
              </w:numPr>
              <w:rPr/>
            </w:pPr>
            <w:r>
              <w:rPr/>
              <w:t>Gas, Etilacetato, Azoto, Acqua, Aria compressa, Ossigeno, Fre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jc w:val="left"/>
        <w:rPr/>
      </w:pPr>
      <w:r>
        <w:rPr/>
        <w:t>Informazioni sui rischi specifi</w:t>
      </w:r>
    </w:p>
    <w:p>
      <w:pPr>
        <w:pStyle w:val="NormaleWeb"/>
        <w:spacing w:before="0" w:after="0"/>
        <w:rPr/>
      </w:pPr>
      <w:r>
        <w:rPr/>
        <w:t xml:space="preserve"> </w:t>
      </w:r>
    </w:p>
    <w:p>
      <w:pPr>
        <w:pStyle w:val="Heading2"/>
        <w:numPr>
          <w:ilvl w:val="1"/>
          <w:numId w:val="7"/>
        </w:numPr>
        <w:rPr/>
      </w:pPr>
      <w:r>
        <w:rPr/>
        <w:t>Rischio elettrico</w:t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9568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 prevenzione e di emergenza adottate – obblighi, divieti e disposizioni per la Impresa appaltatrice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/>
                <w:b/>
                <w:bCs/>
              </w:rPr>
            </w:pPr>
            <w:r>
              <w:rPr/>
              <w:t>La distribuzione di F.M. , all’interno dello stabilimento, avviene per mezzo di blindo sbarra e canaline poste sotto trave.</w:t>
            </w:r>
          </w:p>
          <w:p>
            <w:pPr>
              <w:pStyle w:val="Corpodeltesto2"/>
              <w:jc w:val="left"/>
              <w:rPr>
                <w:b/>
                <w:b/>
                <w:bCs/>
              </w:rPr>
            </w:pPr>
            <w:r>
              <w:rPr/>
              <w:t xml:space="preserve">Sono presenti IMPIANTI ELETTRICI in tensione che alimentano gli impianti e i macchinari </w:t>
            </w:r>
            <w:r>
              <w:rPr>
                <w:b/>
              </w:rPr>
              <w:t>(pericolo di elettrocuzione)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on toccare tassativamente i cavi e i conduttori elettrici e non accedere per nessun motivo alle cabine elettriche e agli armadi elettrici senza l’autorizzazione al lavoro da eseguire e comunque senza avere prima tolto tensione.</w:t>
            </w:r>
          </w:p>
          <w:p>
            <w:pPr>
              <w:pStyle w:val="Normal"/>
              <w:rPr/>
            </w:pPr>
            <w:r>
              <w:rPr/>
              <w:t>In linea di principio è vietato operare su installazioni sotto tensione.</w:t>
            </w:r>
          </w:p>
          <w:p>
            <w:pPr>
              <w:pStyle w:val="Normal"/>
              <w:rPr/>
            </w:pPr>
            <w:r>
              <w:rPr/>
              <w:t>Ove ciò non fosse tecnicamente possibile per la particolare natura dei quadri elettrici, ogni operazione deve essere effettuata in accordo con le procedure vigenti nello stabilimento e non può iniziare senza un permesso di lavoro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’ vietato gettare acqua o liquidi su apparecchi elettric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’ vietato smontare o manovrare interruttori elettrici o altre apparecchiature, o entrare nei locali ad essi adibiti, senza l’autorizzazione particolare del preposto responsabil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’ vietato effettuare collegamenti di macchine o attrezzature alla rete elettrica senza autorizzazione del preposto responsabil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ima dell’inizio dei lavori, fare verificare sempre la mancanza di tensione dal preposto responsabile  o dal responsabile della manutenzione o dagli elettricisti da lui delegati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’ vietato, dopo il collegamento elettrico di una nuova macchina o attrezzatura o dopo un intervento di manutenzione elettrica su di una macchina, provvedere personalmente all’avvio dell’impianto senza la presenza del preposto responsabil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Nell’installare un nuovo impianto o attrezzatura, a fine giornata, non lasciare l’alimentazione collegata alla macchina non ancora collaudata e consegnata al preposto responsabile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 xml:space="preserve">Segnalare immediatamente danneggiamenti evidenti e cattivo stato di manutenzione di impianti o parti di impianto o di macchine come fili scoperti, prese rotte/guaste, spine danneggiate, ecc. evitando di intervenire personalmente nelle riparazioni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In caso di evidente pericolo è necessario disattivare l’impianto o parte di impianto e/o segnalare l’anomalia (tramite cartelli) in modo che gli altri lavoratori possano evitare tale pericolo</w:t>
            </w:r>
            <w:r>
              <w:rPr>
                <w:rFonts w:cs="Helvetica" w:ascii="Helvetica" w:hAnsi="Helvetica"/>
                <w:sz w:val="19"/>
                <w:szCs w:val="19"/>
              </w:rPr>
              <w:t>.</w: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r>
        <w:rPr/>
        <w:t>Rischio di esplosione o incendio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 prevenzione e di emergenza adottate – obblighi, divieti e disposizioni per la Impresa appaltatr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Sono presenti locali/aree con elevato rischio di incendio e/o di esplosion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(fare riferimento al documento D-SA5-25 “Mappa dei rischi”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ONE A RISCHIO INCENDIO E CON PERICOLO DI ESPLOS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e aree seguenti, a causa delle materie prime presenti in grandi quantità, saranno vietati tutti quei lavori per i quali è necessario utilizzare attrezzature ed utensili, elettrici e non, che possono generare scintille o fiamme liber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à vietato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Utilizzare attrezzature o utensili elettrici non antideflagrant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saldatrici elettriche  e a ga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martelli pneumatic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care scintille con attrezzi (martelli, scalpelli, picconi, ecc.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Sala Mescole</w:t>
            </w:r>
            <w:r>
              <w:rPr>
                <w:sz w:val="22"/>
                <w:szCs w:val="22"/>
              </w:rPr>
              <w:t>: tale area è quella con più presenza di solventi e colle nello stabilimento, essendoci in esso la presenza di n.5 soluzionatori, un impianto per la preparazione di release a base di solvente, uno per la produzione di primer e svariate cisterne per la miscelazione di resine, sempre con solven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antità totale di solventi e colle presente può superare le dieci tonnellat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 questo reparto produttivo sono installati erogatori automatici a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su tutte le bocche di carico degli impianti di miscelazione e attorno alla loro are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vertici del locale in posizione sopraelevata sono invece presenti n. 4 erogatori di schiuma a comando manuale. E’ possibile la presenza di polveri aerodispers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che qui, come nel reparto spalmatura, gli impianti elettrici installati sono di tipo antideflagrant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Area Spalmatura</w:t>
            </w:r>
            <w:r>
              <w:rPr>
                <w:sz w:val="22"/>
                <w:szCs w:val="22"/>
              </w:rPr>
              <w:t>: è l’area dove si spalmano gli adesivi sui film (di materiale plastico, cartaceo o alluminio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In questa area le zone dove risiedono le teste di spalmatura dei due impianti (sia esse per l’adesivo o per il primer e release) sono quelle con un indice di rischio più elevato ai fini d’inneschi di fiamme; in tutto il reparto le installazioni elettriche sono di tipo antideflagrante e  nei punti più pericolosi sono installati impianti di spegnimento a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automatici, che intervengono quando la temperatura puntuale supera una determinata sogl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Tettoie stoccaggio adesivi e inchiostri in fusti e serbatoi adesivi</w:t>
            </w:r>
            <w:r>
              <w:rPr>
                <w:sz w:val="22"/>
                <w:szCs w:val="22"/>
              </w:rPr>
              <w:t>: in queste due aree, separate da un muro REI120 (resistente al fuoco) sono depositati nella prima fusti e cisternette contenenti adesivi ed inchiostri vari e nella seconda n. 4 serbatoi da 25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contenenti adesivi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usa della tipologia dei materiali contenuti, potrebbero formarsi delle sacche di vapore di solvente ad alto rischio di esplosion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Tettoia pompe solventi</w:t>
            </w:r>
            <w:r>
              <w:rPr>
                <w:sz w:val="22"/>
                <w:szCs w:val="22"/>
              </w:rPr>
              <w:t xml:space="preserve"> (a lato della tettoia adesivi)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Serbatoi interrati per lo stoccaggio solventi</w:t>
            </w:r>
            <w:r>
              <w:rPr>
                <w:sz w:val="22"/>
                <w:szCs w:val="22"/>
              </w:rPr>
              <w:t xml:space="preserve"> (n.4) (retro tettoia pompe)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sz w:val="22"/>
                <w:szCs w:val="22"/>
              </w:rPr>
              <w:t xml:space="preserve">Impianto di recupero esano </w:t>
            </w:r>
            <w:r>
              <w:rPr>
                <w:sz w:val="22"/>
                <w:szCs w:val="22"/>
              </w:rPr>
              <w:t>(di fronte area spalmatura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toia bruciatori post-combustione</w:t>
            </w:r>
            <w:r>
              <w:rPr>
                <w:sz w:val="22"/>
                <w:szCs w:val="22"/>
              </w:rPr>
              <w:t xml:space="preserve"> (n.2) (lato officina manutenzione)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Area Filmatura</w:t>
            </w:r>
            <w:r>
              <w:rPr>
                <w:sz w:val="22"/>
                <w:szCs w:val="22"/>
              </w:rPr>
              <w:t>: è l’area dove si producono i film da adesivizzare successivam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esta area, poiché vi è ovunque la presenza di materie plastiche, sia sotto forma di film che di granuli, il rischio maggiore è quello che esse possano prendere fuoco innescate o da scintille o per contatto con sorgenti rov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quindi opportuno, prestare la massima attenzione durante operazioni di saldatura affinché scintille o scorie non vadano ad interessare zone dove vi  è presenza di materiale infiammabi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gni caso è sempre bene usare schermi ignifughi per limitare l’azione delle scintille e particelle incandescenti provocate dalla saldatu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rPr/>
            </w:pPr>
            <w:r>
              <w:rPr>
                <w:b/>
                <w:sz w:val="22"/>
                <w:szCs w:val="22"/>
              </w:rPr>
              <w:t>Sala Pesa</w:t>
            </w:r>
            <w:r>
              <w:rPr>
                <w:sz w:val="22"/>
                <w:szCs w:val="22"/>
              </w:rPr>
              <w:t xml:space="preserve"> (sala adiacente all’area filmatura): anche in questo reparto vi sono materiali infiammabili come gomma e resi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zzare le stesse attenzioni e le misure di sicurezza adottate per l’area filma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deroghe a tali limitazioni possono essere consentite solo dai responsabili della Boston dopo bene avere valutato la situazione da affrontare e dopo avere disposto tutte le misure di sicurez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rPr/>
            </w:pPr>
            <w:r>
              <w:rPr>
                <w:b/>
                <w:sz w:val="22"/>
                <w:szCs w:val="22"/>
              </w:rPr>
              <w:t>Area trasformazione</w:t>
            </w:r>
            <w:r>
              <w:rPr>
                <w:sz w:val="22"/>
                <w:szCs w:val="22"/>
              </w:rPr>
              <w:t>: E’ l’area dove vengono tagliate o troncate e confezionate le bobine di film prodotte dalle spalmatr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est’area vi è ovunque la presenza di materie plastiche e cartonaggi vari, per cui occorre adottare le stesse misure, durante lavori di manutenzione e/o d’installazione, adottate nei reparti con la presenza delle stesse materie. Sono vietate fiamme lib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rPr/>
            </w:pPr>
            <w:r>
              <w:rPr>
                <w:b/>
                <w:sz w:val="22"/>
                <w:szCs w:val="22"/>
              </w:rPr>
              <w:t>Magazzini Materie Prime e Prodotti Finiti</w:t>
            </w:r>
            <w:r>
              <w:rPr>
                <w:sz w:val="22"/>
                <w:szCs w:val="22"/>
              </w:rPr>
              <w:t>: in questi vi è la presenza di  scaffalature dove sono stoccate le materie prime utilizzate e dove sono pronte per la spedizione le confezioni di bobine e di scatole contenenti nastri adesi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e, essendo materie plastiche e cartonaggio, hanno un’alta probabilità d’incendiarsi se investite da scintille o da particelle incandesc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e in questo caso le prescrizioni sono le stesse: prendere tutte le dovute precauzioni già descritte precedentemente prima di apprestarsi a saldare o ad usare utensili a disco (flex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rPr/>
            </w:pPr>
            <w:r>
              <w:rPr>
                <w:b/>
                <w:sz w:val="22"/>
                <w:szCs w:val="22"/>
              </w:rPr>
              <w:t>Magazzino Semilavorati</w:t>
            </w:r>
            <w:r>
              <w:rPr>
                <w:sz w:val="22"/>
                <w:szCs w:val="22"/>
              </w:rPr>
              <w:t>: valgono le stesse considerazioni fatte per i magazzini anche per quanto riguarda la misure di sicurezza da adott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per tale motivo che in queste zone è severamente vietato utilizzare, senza le dovute precauzioni, tutti quegli attrezzi elettrici e non che possono generare scintille o fiamme lib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rPr/>
            </w:pPr>
            <w:r>
              <w:rPr>
                <w:b/>
                <w:sz w:val="22"/>
                <w:szCs w:val="22"/>
              </w:rPr>
              <w:t>Locale power-center</w:t>
            </w:r>
            <w:r>
              <w:rPr>
                <w:sz w:val="22"/>
                <w:szCs w:val="22"/>
              </w:rPr>
              <w:t xml:space="preserve"> (armadi di potenza lato officina manutenzione): estintori portatili a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e trasformatori</w:t>
            </w:r>
            <w:r>
              <w:rPr>
                <w:sz w:val="22"/>
                <w:szCs w:val="22"/>
              </w:rPr>
              <w:t xml:space="preserve"> (a lato officina manutenzione): sistema di rilevazione incend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e pompe olio diatermico</w:t>
            </w:r>
            <w:r>
              <w:rPr>
                <w:sz w:val="22"/>
                <w:szCs w:val="22"/>
              </w:rPr>
              <w:t xml:space="preserve"> (retro officina manutenzione): sistema di rivelazione incendi e sprinkler a schiu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rPr/>
            </w:pPr>
            <w:r>
              <w:rPr>
                <w:b/>
                <w:sz w:val="22"/>
                <w:szCs w:val="22"/>
              </w:rPr>
              <w:t>Locale compressori</w:t>
            </w:r>
            <w:r>
              <w:rPr>
                <w:sz w:val="22"/>
                <w:szCs w:val="22"/>
              </w:rPr>
              <w:t xml:space="preserve"> (retro officina manutenzione) (n.d.a.i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e cabina decompressione metano</w:t>
            </w:r>
            <w:r>
              <w:rPr>
                <w:sz w:val="22"/>
                <w:szCs w:val="22"/>
              </w:rPr>
              <w:t xml:space="preserve"> (n.d.a.i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Deposito rifiuti tossici </w:t>
            </w:r>
            <w:r>
              <w:rPr>
                <w:sz w:val="22"/>
                <w:szCs w:val="22"/>
              </w:rPr>
              <w:t>(n.d.a.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Centrale termica </w:t>
            </w:r>
            <w:r>
              <w:rPr>
                <w:sz w:val="22"/>
                <w:szCs w:val="22"/>
              </w:rPr>
              <w:t>(sprinkler a schium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Silos di stoccaggio granuli di PE </w:t>
            </w:r>
            <w:r>
              <w:rPr>
                <w:sz w:val="22"/>
                <w:szCs w:val="22"/>
              </w:rPr>
              <w:t>(sprinkl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enzione incend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Prendere conoscenza dell’ubicazione delle vie di esodo e delle uscite di emergenza, della dislocazione dei mezzi antincendio, della collocazione di eventuali pulsanti di allarm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Prendere conoscenza, tramite il Preposto responsabile, dei nominativi e dei recapiti dei componenti della squadra di emergenz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Mantenere libere le uscite di emergenza e le vie di esodo evitando di depositare materiali o qualsiasi tipo di oggetti (es. carrelli, sacchi, ecc.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Evitare di disporre materiali in modo tale da limitare l’accesso dei mezzi antincendio o la visibilità della segnaletica relativa (estintori, idranti, elementi si segnalazion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In caso di accertato pericolo </w:t>
            </w:r>
            <w:r>
              <w:rPr>
                <w:sz w:val="22"/>
                <w:szCs w:val="22"/>
              </w:rPr>
              <w:t>d’incendio o altra situazione di pericolo grave ed immedia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Dare immediato allarme a voce o azionando gli eventuali pulsanti di allarme. Avvisare i componenti della squadra di emergenza e il preposto responsabi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Mettere in sicurezza le attrezzatura di propria pertinenza e rimuoverle prontamente nel caso possano costituire intralcio ai mezzi ed alle operazioni di soccors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Nella centrale termica sono presenti recipienti a pressione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fatto divieto assoluto manovrare valvole di olio diatermico, vapore, acqua o aria compressa senza l’espressa autorizzazione del preposto responsabile.</w: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r>
        <w:rPr/>
        <w:t>Rischio chimico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Misure di prevenzione e di emergenza adottate – obblighi, divieti e disposizioni per la Impresa appaltatr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Luoghi per i quali è possibile l'esposizione, per i lavoratori dell'appaltante, all’esposizione ad agenti chimici:</w:t>
            </w:r>
          </w:p>
          <w:p>
            <w:pPr>
              <w:pStyle w:val="NormaleWeb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SALA MESCOLE (rischio non moderato)</w:t>
            </w:r>
          </w:p>
          <w:p>
            <w:pPr>
              <w:pStyle w:val="NormaleWeb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AREA SPALMATURA (rischio non moderato).</w:t>
            </w:r>
          </w:p>
          <w:p>
            <w:pPr>
              <w:pStyle w:val="Corpodeltesto2"/>
              <w:rPr/>
            </w:pPr>
            <w:r>
              <w:rPr/>
              <w:t>Elenco prodotti e materiali pericolosi che possono essere presenti nelle suddette aree :</w:t>
            </w:r>
          </w:p>
          <w:p>
            <w:pPr>
              <w:pStyle w:val="Corpodeltesto2"/>
              <w:numPr>
                <w:ilvl w:val="0"/>
                <w:numId w:val="12"/>
              </w:numPr>
              <w:rPr/>
            </w:pPr>
            <w:r>
              <w:rPr/>
              <w:t>Esano</w:t>
            </w:r>
          </w:p>
          <w:p>
            <w:pPr>
              <w:pStyle w:val="Corpodeltesto2"/>
              <w:numPr>
                <w:ilvl w:val="0"/>
                <w:numId w:val="12"/>
              </w:numPr>
              <w:rPr/>
            </w:pPr>
            <w:r>
              <w:rPr/>
              <w:t>Etilacetato</w:t>
            </w:r>
          </w:p>
          <w:p>
            <w:pPr>
              <w:pStyle w:val="Corpodeltesto2"/>
              <w:numPr>
                <w:ilvl w:val="0"/>
                <w:numId w:val="12"/>
              </w:numPr>
              <w:rPr/>
            </w:pPr>
            <w:r>
              <w:rPr/>
              <w:t>Toluene</w:t>
            </w:r>
          </w:p>
          <w:p>
            <w:pPr>
              <w:pStyle w:val="Corpodeltesto2"/>
              <w:numPr>
                <w:ilvl w:val="0"/>
                <w:numId w:val="12"/>
              </w:numPr>
              <w:rPr/>
            </w:pPr>
            <w:r>
              <w:rPr/>
              <w:t>Alcool Isopropilico</w:t>
            </w:r>
          </w:p>
          <w:p>
            <w:pPr>
              <w:pStyle w:val="Corpodeltesto2"/>
              <w:numPr>
                <w:ilvl w:val="0"/>
                <w:numId w:val="12"/>
              </w:numPr>
              <w:rPr/>
            </w:pPr>
            <w:r>
              <w:rPr/>
              <w:t>Acetone</w:t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, informazione del personale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à di accesso alle informazioni (schede, procedure, manuali di sicurezza, piani di emergenza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cappe di aspirazione adeguate o a ciclo chiuso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i D.P.I.: guanti, occhiali, visiere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zione dei prodotti in recipienti chiusi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à di lavabi, lavaocchi e docce di emergenz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on versare mai nei lavandini, nei tombini... gli agenti chimici pericolosi utilizzati per le attività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ccare I rifiuti liquidi in appositi contenitor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miscele di acqua e detersivo residuo derivante dalla pulizia degli ambienti vanno versate negli scarichi acque nere dei bagni presenti all’interno degli edifici e mai nei tombini esterni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nere sempre a disposizione materiali adeguati per assorbire o neutralizzare eventuali agenti chimici sversati. </w:t>
            </w:r>
          </w:p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n effettuare travasi, trasferimenti... di agenti chimici senza aver prima predisposto le necessarie misure di contenimento in caso di sversament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Le sostanze infiammabili e i prodotti chimici potenzialmente pericolosi per la salute devono essere utilizzati e conservati in quantità strettamente necessaria allo svolgimento dell’attività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 prodotti e le sostanze chimiche necessarie nelle lavorazioni (es. lubrificanti, prodotti per la pulitura di attrezzature, ecc.) devono essere utilizzati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tenendo costantemente presente, le indicazioni e i consigli riportati sulle etichette del contenitore (obbligatorie per legge) apposte dal fabbricante del prodotto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evitando travasi se non previsti dalla lavorazione specifica (nel caso di accidentale dispersione del contenuto, avvertire il preposto responsabile e provvedere alla raccolta del prodotto seguendo puntualmente le indicazioni del fabbricante e tutte le preca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aso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nendo ben presente i rischi, per l’ambiente e per le persone, derivanti dai rifiuti pericolosi (pile, vetri rotti, oli combustibili, ecc.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tire i prodotti negli appositi contenitori e segnalare le situazioni di pericolo.</w: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r>
        <w:rPr/>
        <w:t>Rischio meccanico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Misure di prevenzione e di emergenza adottate – obblighi, divieti e disposizioni per la Impresa appaltatr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/>
              <w:t>Zone con presenza di macchine ed attrezzature che determinano rischi meccanici (rischio impigliamento, schiacciamento, urto) dovuti al movimento di parti meccaniche di trasmissione o ingranaggi:</w:t>
            </w:r>
          </w:p>
          <w:p>
            <w:pPr>
              <w:pStyle w:val="Corpodeltesto2"/>
              <w:numPr>
                <w:ilvl w:val="0"/>
                <w:numId w:val="5"/>
              </w:numPr>
              <w:jc w:val="left"/>
              <w:rPr/>
            </w:pPr>
            <w:r>
              <w:rPr/>
              <w:t>Area Filmatura;</w:t>
            </w:r>
          </w:p>
          <w:p>
            <w:pPr>
              <w:pStyle w:val="Corpodeltesto2"/>
              <w:numPr>
                <w:ilvl w:val="0"/>
                <w:numId w:val="5"/>
              </w:numPr>
              <w:jc w:val="left"/>
              <w:rPr/>
            </w:pPr>
            <w:r>
              <w:rPr/>
              <w:t>Sala Mescole;</w:t>
            </w:r>
          </w:p>
          <w:p>
            <w:pPr>
              <w:pStyle w:val="Corpodeltesto2"/>
              <w:numPr>
                <w:ilvl w:val="0"/>
                <w:numId w:val="5"/>
              </w:numPr>
              <w:jc w:val="left"/>
              <w:rPr/>
            </w:pPr>
            <w:r>
              <w:rPr/>
              <w:t>Area Spalmatura;</w:t>
            </w:r>
          </w:p>
          <w:p>
            <w:pPr>
              <w:pStyle w:val="Corpodeltesto2"/>
              <w:numPr>
                <w:ilvl w:val="0"/>
                <w:numId w:val="5"/>
              </w:numPr>
              <w:jc w:val="left"/>
              <w:rPr/>
            </w:pPr>
            <w:r>
              <w:rPr/>
              <w:t>Area Trasformazione;</w:t>
            </w:r>
          </w:p>
          <w:p>
            <w:pPr>
              <w:pStyle w:val="Corpodeltesto2"/>
              <w:numPr>
                <w:ilvl w:val="0"/>
                <w:numId w:val="5"/>
              </w:numPr>
              <w:jc w:val="left"/>
              <w:rPr/>
            </w:pPr>
            <w:r>
              <w:rPr/>
              <w:t>Officina Manutenzione</w:t>
            </w:r>
          </w:p>
          <w:p>
            <w:pPr>
              <w:pStyle w:val="Corpodeltesto2"/>
              <w:jc w:val="left"/>
              <w:rPr/>
            </w:pPr>
            <w:r>
              <w:rPr/>
              <w:t>Nell’area trasformazione sono presenti attrezzi taglienti, quali lame e coltelli circolari, lamette (rischio taglio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rmi/Griglie di protezione;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iere fisse e mobili;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vi di sicurezza;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letica di sicurezza;</w:t>
            </w:r>
          </w:p>
          <w:p>
            <w:pPr>
              <w:pStyle w:val="Corpodeltesto2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tilizzo di DPI (guanti per rischio meccanico, guanti antitaglio).</w:t>
            </w:r>
          </w:p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rPr/>
            </w:pPr>
            <w:r>
              <w:rPr>
                <w:sz w:val="22"/>
                <w:szCs w:val="22"/>
              </w:rPr>
              <w:t>- Il personale di Imprese esterne in nessun caso dovrà svolgere operazioni su apparecchiature in moto o sotto tensione, specialmente se implichino la rimozione delle protezioni meccaniche o elettriche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n manomettere le protezioni, gli interruttori e tutti i sistemi di sicurezza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- Gli abiti da lavoro devono essere aderenti al corpo, senza tasche voluminose e senza parti svolazzanti come sciarpe, cravatte, fazzoletti, ecc.;</w:t>
            </w:r>
          </w:p>
          <w:p>
            <w:pPr>
              <w:pStyle w:val="Normal"/>
              <w:rPr/>
            </w:pPr>
            <w:r>
              <w:rPr/>
              <w:t>E’ vietato portare sul lavoro catene di chiavi, di orologi, ecc., penzolanti dalle tasche, poiché possono essere causa d’incidenti;</w:t>
            </w:r>
          </w:p>
          <w:p>
            <w:pPr>
              <w:pStyle w:val="Normal"/>
              <w:ind w:left="675" w:hanging="675"/>
              <w:jc w:val="both"/>
              <w:rPr/>
            </w:pPr>
            <w:r>
              <w:rPr>
                <w:sz w:val="22"/>
                <w:szCs w:val="22"/>
              </w:rPr>
              <w:t>MACCHINARI ED IMPIANTI gestiti da logica software, e quindi funzionanti mediante automatismi,</w:t>
            </w:r>
          </w:p>
          <w:p>
            <w:pPr>
              <w:pStyle w:val="Normal"/>
              <w:ind w:left="675" w:hanging="675"/>
              <w:jc w:val="both"/>
              <w:rPr/>
            </w:pPr>
            <w:r>
              <w:rPr>
                <w:sz w:val="22"/>
                <w:szCs w:val="22"/>
              </w:rPr>
              <w:t>possono mettersi in marcia in ogni momento senza preavviso per i non addetti.</w:t>
            </w:r>
          </w:p>
          <w:p>
            <w:pPr>
              <w:pStyle w:val="Normal"/>
              <w:ind w:left="675" w:hanging="675"/>
              <w:jc w:val="both"/>
              <w:rPr/>
            </w:pPr>
            <w:r>
              <w:rPr>
                <w:sz w:val="22"/>
                <w:szCs w:val="22"/>
              </w:rPr>
              <w:t>Non avvicinarsi, perciò, alle attrezzature e ai macchinari estranei agli interventi da eseguire o che non sono</w:t>
            </w:r>
          </w:p>
          <w:p>
            <w:pPr>
              <w:pStyle w:val="Corpodeltesto2"/>
              <w:rPr/>
            </w:pPr>
            <w:r>
              <w:rPr>
                <w:sz w:val="22"/>
                <w:szCs w:val="22"/>
              </w:rPr>
              <w:t>stati messi fuori servizio per il lavoro da svolgere.</w: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r>
        <w:rPr/>
        <w:t>Rischio da movimentazione materiali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Misure di prevenzione e di emergenza adottate – obblighi, divieti e disposizioni per la Impresa appaltatr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Zone con presenza di apparecchi di sollevamento fissi per la movimentazione dei materiali: 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Area Spalmatura;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Area Trasformazion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0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ga indicante la portata massima; </w:t>
            </w:r>
          </w:p>
          <w:p>
            <w:pPr>
              <w:pStyle w:val="TextBodyIndent"/>
              <w:tabs>
                <w:tab w:val="clear" w:pos="708"/>
                <w:tab w:val="left" w:pos="104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no essere usati per il loro specifico scopo e per la portata indicat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/>
              <w:t xml:space="preserve">Zone interessate alla circolazione di mezzi (carrelli elettrici, carrelli a motore, transpallet) per la movimentazione dei materiali: </w:t>
            </w:r>
          </w:p>
          <w:p>
            <w:pPr>
              <w:pStyle w:val="Corpodeltesto2"/>
              <w:jc w:val="left"/>
              <w:rPr/>
            </w:pPr>
            <w:r>
              <w:rPr/>
              <w:t>tutto lo stabilimento (comprese le aree esterne)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Segnaletica verticale ed orizzontale;</w:t>
            </w:r>
          </w:p>
          <w:p>
            <w:pPr>
              <w:pStyle w:val="Corpodeltesto2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i acustici di segnalazione movimento</w:t>
            </w:r>
          </w:p>
          <w:p>
            <w:pPr>
              <w:pStyle w:val="Corpodeltesto2"/>
              <w:rPr/>
            </w:pPr>
            <w:r>
              <w:rPr/>
              <w:t>Il personale delle Imprese esterne, nello svolgimento delle proprie mansioni, non dovrà in alcun caso stazionare od abbandonare materiali ed attrezzature nelle aree operative dei mezzi in movimento e/o procurare intralcio alle operazioni di transito e dovrà prestare particolare attenzione nell’attraversare le aree di operazione dei mezzi in moviment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Qualora si debbano svolgere operazioni in dette aree, si è tenuti a dare informativa al preposto responsabile della zona/area seguendo le sue eventuali indicazioni, provvedere alla segnalazione ed eventuale interdizione della zona di operazioni con apposite transenne, bandinelle ecc., utilizzare indumenti ad alta visibilità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Rispettare la segnaletica strad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· In auto guidare con prudenza; rispettare la segnaletica stradale presente e in modo particolare i limiti di velocità (10 km/h) e i sensi di marci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A piedi, guardare a destra e a sinistra prima di attraversar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· Camminare lungo i passaggi pedonali e utilizzare ove presenti gli attraversamenti pedonali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fabbricato e nelle aree esterne possono essere presenti automezzi per carico-scarico materiali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re la massima attenzione e rispettare la segnaletica apposita.</w: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r>
        <w:rPr/>
        <w:t>Rischio biologico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310"/>
        <w:gridCol w:w="99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Misure di prevenzione e di emergenza adottate – obblighi, divieti e disposizioni per la Impresa appaltatric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0"/>
              <w:rPr/>
            </w:pPr>
            <w:r>
              <w:rPr/>
              <w:t>Luoghi per i quali è possibile l'esposizione ad agenti biologici: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Depuratore biologico;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Torre di raffr.to acqu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Igiene personale</w:t>
            </w:r>
          </w:p>
          <w:p>
            <w:pPr>
              <w:pStyle w:val="Corpodeltesto2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DPI (guanti, maschere, schermi facciali, occhiali);</w:t>
            </w:r>
          </w:p>
          <w:p>
            <w:pPr>
              <w:pStyle w:val="Corpodeltesto2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zione e formazione dei lavoratori.</w: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r>
        <w:rPr/>
        <w:t>Rischio rumore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310"/>
        <w:gridCol w:w="99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59" w:leader="none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Misure di prevenzione e di emergenza adottate – obblighi, divieti e disposizioni per la Impresa appaltatric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0"/>
              <w:rPr/>
            </w:pPr>
            <w:r>
              <w:rPr/>
              <w:t>Luoghi per i quali è possibile l'esposizione, per i lavoratori dell'appaltante, ad elevati livelli di rumore: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fare riferimento al documento D-SA5-25 “Mappa dei rischi”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numPr>
                <w:ilvl w:val="0"/>
                <w:numId w:val="17"/>
              </w:numPr>
              <w:rPr/>
            </w:pPr>
            <w:r>
              <w:rPr/>
              <w:t>Isonorizzazione fonti di rumore;</w:t>
            </w:r>
          </w:p>
          <w:p>
            <w:pPr>
              <w:pStyle w:val="Corpodeltesto2"/>
              <w:numPr>
                <w:ilvl w:val="0"/>
                <w:numId w:val="17"/>
              </w:numPr>
              <w:rPr/>
            </w:pPr>
            <w:r>
              <w:rPr/>
              <w:t>Utilizzo di DPI (tappi auricolari, cuffie);</w:t>
            </w:r>
          </w:p>
          <w:p>
            <w:pPr>
              <w:pStyle w:val="Corpodeltesto2"/>
              <w:numPr>
                <w:ilvl w:val="0"/>
                <w:numId w:val="17"/>
              </w:numPr>
              <w:rPr/>
            </w:pPr>
            <w:r>
              <w:rPr/>
              <w:t>Informazione e formazione dei lavoratori.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La taratura dei DPI deve tener conto dei valori riscontrati in stabilimento.</w: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r>
        <w:rPr/>
        <w:t>Rischio amianto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310"/>
        <w:gridCol w:w="99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59" w:leader="none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Misure di prevenzione e di emergenza adottate – obblighi, divieti e disposizioni per la Impresa appaltatric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0"/>
              <w:rPr/>
            </w:pPr>
            <w:r>
              <w:rPr/>
              <w:t>Locali/aree con presenza di manufatti in amianto: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tetto di tutta la superficie coperta dello stabilimento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programma periodico monitoraggio ambientale-strumentale</w:t>
            </w:r>
          </w:p>
          <w:p>
            <w:pPr>
              <w:pStyle w:val="Corpodeltesto2"/>
              <w:numPr>
                <w:ilvl w:val="0"/>
                <w:numId w:val="14"/>
              </w:numPr>
              <w:rPr/>
            </w:pPr>
            <w:r>
              <w:rPr/>
              <w:t>indumenti adeguati e dispositivi di protezione individuale</w: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r>
        <w:rPr/>
        <w:t>Piano di emergenza e/o comportamento da adottare in caso di emergenza·  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In caso di evacuazione di emergenz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L’evacuazione di emergenza può verificarsi a seguito di allarme per incendio, per eccezionali eventi naturali o altri motivi che possono mettere in pericolo l’incolumità delle persone. In caso di ordine di evacuazione (impartito dal responsabile dell’ufficio e segnalato dal suono continuo della sirena di allarme), il personale </w:t>
            </w:r>
            <w:r>
              <w:rPr>
                <w:bCs/>
                <w:sz w:val="22"/>
                <w:szCs w:val="22"/>
              </w:rPr>
              <w:t>dev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· </w:t>
            </w:r>
            <w:r>
              <w:rPr>
                <w:bCs/>
                <w:sz w:val="22"/>
                <w:szCs w:val="22"/>
              </w:rPr>
              <w:t xml:space="preserve">Mantenere la calma </w:t>
            </w:r>
            <w:r>
              <w:rPr>
                <w:sz w:val="22"/>
                <w:szCs w:val="22"/>
              </w:rPr>
              <w:t>evitando di provocare panico che ostacolerebbe le operazioni di evacuazion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· </w:t>
            </w:r>
            <w:r>
              <w:rPr>
                <w:bCs/>
                <w:sz w:val="22"/>
                <w:szCs w:val="22"/>
              </w:rPr>
              <w:t xml:space="preserve">Seguire le istruzioni e le indicazioni </w:t>
            </w:r>
            <w:r>
              <w:rPr>
                <w:sz w:val="22"/>
                <w:szCs w:val="22"/>
              </w:rPr>
              <w:t>degli incaricati all’emergenz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· </w:t>
            </w:r>
            <w:r>
              <w:rPr>
                <w:bCs/>
                <w:sz w:val="22"/>
                <w:szCs w:val="22"/>
              </w:rPr>
              <w:t xml:space="preserve">Allontanarsi immediatamente </w:t>
            </w:r>
            <w:r>
              <w:rPr>
                <w:sz w:val="22"/>
                <w:szCs w:val="22"/>
              </w:rPr>
              <w:t xml:space="preserve">senza attardarsi a raccogliere gli effetti personali </w:t>
            </w:r>
            <w:r>
              <w:rPr>
                <w:bCs/>
                <w:sz w:val="22"/>
                <w:szCs w:val="22"/>
              </w:rPr>
              <w:t>senza correr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· Nel caso che gli ambienti siano invasi dal fumo: </w:t>
            </w:r>
            <w:r>
              <w:rPr>
                <w:bCs/>
                <w:sz w:val="22"/>
                <w:szCs w:val="22"/>
              </w:rPr>
              <w:t xml:space="preserve">coprire il naso e la bocca con un fazzoletto </w:t>
            </w:r>
            <w:r>
              <w:rPr>
                <w:sz w:val="22"/>
                <w:szCs w:val="22"/>
              </w:rPr>
              <w:t xml:space="preserve">possibilmente </w:t>
            </w:r>
            <w:r>
              <w:rPr>
                <w:bCs/>
                <w:sz w:val="22"/>
                <w:szCs w:val="22"/>
              </w:rPr>
              <w:t xml:space="preserve">bagnato </w:t>
            </w:r>
            <w:r>
              <w:rPr>
                <w:sz w:val="22"/>
                <w:szCs w:val="22"/>
              </w:rPr>
              <w:t xml:space="preserve">e, eventualmente, </w:t>
            </w:r>
            <w:r>
              <w:rPr>
                <w:bCs/>
                <w:sz w:val="22"/>
                <w:szCs w:val="22"/>
              </w:rPr>
              <w:t>procedere carpon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Aiutare le persone in difficoltà che fossero presenti (es. persone disabili, visitatori)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t xml:space="preserve">· </w:t>
            </w:r>
            <w:r>
              <w:rPr>
                <w:bCs/>
                <w:sz w:val="22"/>
                <w:szCs w:val="22"/>
              </w:rPr>
              <w:t xml:space="preserve">Raggiungere le scale di sicurezza e le uscite d’emergenza </w:t>
            </w:r>
            <w:r>
              <w:rPr>
                <w:sz w:val="22"/>
                <w:szCs w:val="22"/>
              </w:rPr>
              <w:t>che portano in luogo sicur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Comportamento da tenersi in caso di infortunio o malore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Rimuovere prontamente eventuali cause dell’infortunio ancora presenti</w:t>
            </w:r>
            <w:r>
              <w:rPr>
                <w:sz w:val="22"/>
                <w:szCs w:val="22"/>
              </w:rPr>
              <w:t>, evitando di mettere a repentaglio la propria incolumità. Ad esempio, in caso di folgorazione in atto, interrompere l’energia elettrica o separare l’infortunato dalle parti in tensione utilizzando elementi isolanti dalla corrente (es. legno, plastica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· </w:t>
            </w:r>
            <w:r>
              <w:rPr>
                <w:bCs/>
                <w:sz w:val="22"/>
                <w:szCs w:val="22"/>
              </w:rPr>
              <w:t xml:space="preserve">Avvisare subito </w:t>
            </w:r>
            <w:r>
              <w:rPr>
                <w:sz w:val="22"/>
                <w:szCs w:val="22"/>
              </w:rPr>
              <w:t>il preposto e l’incaricato alla gestione delle emergenze per l’eventuale intervento del Pronto Soccorso Sanitario 118 e organizzare il facile accesso da parte dei soccorritor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· </w:t>
            </w:r>
            <w:r>
              <w:rPr>
                <w:bCs/>
                <w:sz w:val="22"/>
                <w:szCs w:val="22"/>
              </w:rPr>
              <w:t>Non cercare di muovere la persona inanimata</w:t>
            </w:r>
            <w:r>
              <w:rPr>
                <w:sz w:val="22"/>
                <w:szCs w:val="22"/>
              </w:rPr>
              <w:t>, specie se ha subito un forte trauma e si sospetta la presenza di fratture o lesioni alla colonna vertebrale a meno che non ve ne sia l’assoluta e immediata necessità (pericolo di crolli, incendio nei locali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· </w:t>
            </w:r>
            <w:r>
              <w:rPr>
                <w:bCs/>
                <w:sz w:val="22"/>
                <w:szCs w:val="22"/>
              </w:rPr>
              <w:t xml:space="preserve">Non abbandonare la persona coinvolta ma rassicurarla </w:t>
            </w:r>
            <w:r>
              <w:rPr>
                <w:sz w:val="22"/>
                <w:szCs w:val="22"/>
              </w:rPr>
              <w:t>in attesa dei soccorsi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Aiutarlo nella respirazione </w:t>
            </w:r>
            <w:r>
              <w:rPr>
                <w:sz w:val="22"/>
                <w:szCs w:val="22"/>
              </w:rPr>
              <w:t xml:space="preserve">provvedendo ad allentare gli indumenti attorno al collo (colletto, cravatta, foulard). Evitare gli assembramenti di persone. </w:t>
            </w:r>
            <w:r>
              <w:rPr>
                <w:bCs/>
                <w:sz w:val="22"/>
                <w:szCs w:val="22"/>
              </w:rPr>
              <w:t xml:space="preserve">Non somministrare alcolici o farmaci </w:t>
            </w:r>
            <w:r>
              <w:rPr>
                <w:sz w:val="22"/>
                <w:szCs w:val="22"/>
              </w:rPr>
              <w:t xml:space="preserve">salvo per richiesta cosciente del soggetto o per </w:t>
            </w:r>
            <w:r>
              <w:rPr/>
              <w:t>conoscenza certa di una sua patologia e dei farmaci normalmente assunti.</w:t>
            </w:r>
          </w:p>
        </w:tc>
      </w:tr>
    </w:tbl>
    <w:p>
      <w:pPr>
        <w:pStyle w:val="Corpodeltesto2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>Fare riferimento alle disposizioni previste dal PIANO DI EMERGENZA E SOCCORSO (Documento D-SA5-11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Note:</w:t>
      </w:r>
    </w:p>
    <w:p>
      <w:pPr>
        <w:pStyle w:val="Corpodeltesto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ata : ……………………………………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Per la Boston Tapes:</w:t>
        <w:tab/>
        <w:tab/>
        <w:tab/>
        <w:tab/>
        <w:t>Per l’Impresa appaltatrice:</w:t>
        <w:tab/>
        <w:tab/>
        <w:tab/>
        <w:tab/>
        <w:tab/>
        <w:t>Per l’impresa sub-appaltatrice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DL: ……………………………………….</w:t>
        <w:tab/>
        <w:t>DDL: ………………………………………                                DDL:…………………………….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592"/>
        <w:gridCol w:w="12012"/>
      </w:tblGrid>
      <w:tr>
        <w:trPr>
          <w:cantSplit w:val="true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revisione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evisione</w:t>
            </w:r>
          </w:p>
        </w:tc>
        <w:tc>
          <w:tcPr>
            <w:tcW w:w="12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o della revisione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2/08</w:t>
            </w:r>
          </w:p>
        </w:tc>
        <w:tc>
          <w:tcPr>
            <w:tcW w:w="1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Prima emissione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1/09</w:t>
            </w:r>
          </w:p>
        </w:tc>
        <w:tc>
          <w:tcPr>
            <w:tcW w:w="1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Inserimento requisito autocertificazione possesso requisiti tecnico professionali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3/11</w:t>
            </w:r>
          </w:p>
        </w:tc>
        <w:tc>
          <w:tcPr>
            <w:tcW w:w="1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Eliminazione dei requisiti già previsti nell’autocertificazione. Inserimento firma subappaltatore.</w:t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sso da:</w:t>
            </w:r>
          </w:p>
        </w:tc>
        <w:tc>
          <w:tcPr>
            <w:tcW w:w="1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V.Savarese</w:t>
            </w:r>
          </w:p>
        </w:tc>
      </w:tr>
    </w:tbl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850" w:right="792" w:gutter="0" w:header="288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7380"/>
      <w:gridCol w:w="3060"/>
    </w:tblGrid>
    <w:tr>
      <w:trPr>
        <w:trHeight w:val="360" w:hRule="atLeast"/>
        <w:cantSplit w:val="true"/>
      </w:trPr>
      <w:tc>
        <w:tcPr>
          <w:tcW w:w="270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left="142" w:right="-285" w:hanging="0"/>
            <w:jc w:val="left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ind w:left="142" w:right="-285" w:hanging="0"/>
            <w:jc w:val="left"/>
            <w:rPr>
              <w:rFonts w:ascii="Arial" w:hAnsi="Arial" w:cs="Arial"/>
              <w:sz w:val="20"/>
            </w:rPr>
          </w:pPr>
          <w:r>
            <w:rPr/>
            <w:object w:dxaOrig="2235" w:dyaOrig="11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2.55pt;height:56.35pt" filled="f" o:ole="">
                <v:imagedata r:id="rId2" o:title=""/>
              </v:shape>
              <o:OLEObject Type="Embed" ProgID="" ShapeID="ole_rId1" DrawAspect="Content" ObjectID="_1722275725" r:id="rId1"/>
            </w:object>
          </w:r>
        </w:p>
      </w:tc>
      <w:tc>
        <w:tcPr>
          <w:tcW w:w="7380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rPr>
              <w:sz w:val="44"/>
            </w:rPr>
          </w:pPr>
          <w:r>
            <w:rPr>
              <w:sz w:val="44"/>
            </w:rPr>
            <w:t>Sistema di Gestione Integrato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60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0"/>
            </w:rPr>
            <w:t>SITO : BOSTON TAPES</w:t>
          </w:r>
        </w:p>
      </w:tc>
    </w:tr>
    <w:tr>
      <w:trPr>
        <w:trHeight w:val="443" w:hRule="atLeast"/>
        <w:cantSplit w:val="true"/>
      </w:trPr>
      <w:tc>
        <w:tcPr>
          <w:tcW w:w="270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7380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jc w:val="left"/>
            <w:rPr/>
          </w:pPr>
          <w:r>
            <w:rPr>
              <w:sz w:val="28"/>
              <w:szCs w:val="28"/>
            </w:rPr>
            <w:t>D-SA5-24</w:t>
          </w:r>
        </w:p>
      </w:tc>
    </w:tr>
    <w:tr>
      <w:trPr>
        <w:trHeight w:val="380" w:hRule="atLeast"/>
        <w:cantSplit w:val="true"/>
      </w:trPr>
      <w:tc>
        <w:tcPr>
          <w:tcW w:w="270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380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jc w:val="left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Revisione N°:</w:t>
          </w:r>
          <w:r>
            <w:rPr>
              <w:b w:val="false"/>
              <w:sz w:val="28"/>
            </w:rPr>
            <w:t xml:space="preserve"> 02  </w:t>
          </w:r>
        </w:p>
      </w:tc>
    </w:tr>
    <w:tr>
      <w:trPr>
        <w:trHeight w:val="292" w:hRule="atLeast"/>
        <w:cantSplit w:val="true"/>
      </w:trPr>
      <w:tc>
        <w:tcPr>
          <w:tcW w:w="270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b w:val="false"/>
              <w:b w:val="false"/>
              <w:i/>
              <w:i/>
              <w:sz w:val="22"/>
            </w:rPr>
          </w:pPr>
          <w:r>
            <w:rPr>
              <w:rFonts w:cs="Arial" w:ascii="Arial" w:hAnsi="Arial"/>
              <w:b w:val="false"/>
              <w:i/>
              <w:sz w:val="22"/>
            </w:rPr>
          </w:r>
        </w:p>
      </w:tc>
      <w:tc>
        <w:tcPr>
          <w:tcW w:w="7380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4"/>
            </w:rPr>
            <w:t xml:space="preserve">Pag.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di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2</w:t>
          </w:r>
          <w:r>
            <w:rPr>
              <w:sz w:val="24"/>
            </w:rPr>
            <w:fldChar w:fldCharType="end"/>
          </w:r>
        </w:p>
      </w:tc>
    </w:tr>
    <w:tr>
      <w:trPr>
        <w:trHeight w:val="292" w:hRule="atLeast"/>
        <w:cantSplit w:val="true"/>
      </w:trPr>
      <w:tc>
        <w:tcPr>
          <w:tcW w:w="2700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jc w:val="left"/>
            <w:rPr>
              <w:b w:val="false"/>
              <w:b w:val="false"/>
              <w:caps/>
              <w:sz w:val="20"/>
              <w:u w:val="single"/>
              <w:lang w:val="it-IT"/>
            </w:rPr>
          </w:pPr>
          <w:r>
            <w:rPr>
              <w:b w:val="false"/>
              <w:caps/>
              <w:sz w:val="20"/>
              <w:u w:val="single"/>
              <w:lang w:val="it-IT"/>
            </w:rPr>
          </w:r>
        </w:p>
        <w:p>
          <w:pPr>
            <w:pStyle w:val="Corpodeltesto2"/>
            <w:jc w:val="center"/>
            <w:rPr>
              <w:sz w:val="32"/>
              <w:u w:val="single"/>
            </w:rPr>
          </w:pPr>
          <w:r>
            <w:rPr>
              <w:caps/>
              <w:u w:val="single"/>
            </w:rPr>
            <w:t>TITOLO :</w:t>
          </w:r>
          <w:r>
            <w:rPr>
              <w:caps/>
            </w:rPr>
            <w:tab/>
          </w:r>
        </w:p>
        <w:p>
          <w:pPr>
            <w:pStyle w:val="Corpodeltesto2"/>
            <w:rPr>
              <w:sz w:val="16"/>
              <w:u w:val="single"/>
            </w:rPr>
          </w:pPr>
          <w:r>
            <w:rPr>
              <w:sz w:val="16"/>
              <w:u w:val="single"/>
            </w:rPr>
          </w:r>
        </w:p>
      </w:tc>
      <w:tc>
        <w:tcPr>
          <w:tcW w:w="10440" w:type="dxa"/>
          <w:gridSpan w:val="2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rPr>
              <w:caps/>
              <w:sz w:val="24"/>
              <w:lang w:val="it-IT"/>
            </w:rPr>
          </w:pPr>
          <w:r>
            <w:rPr>
              <w:lang w:val="it-IT"/>
            </w:rPr>
            <w:t>SCHEDA  INFORMATIVA  SUI  RISCHI  SPECIFICI  PRESENTI  NELL’AMBIENTE DI LAVORO (art. 26 D. Lgs. 81/2008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sz w:val="32"/>
      <w:szCs w:val="20"/>
      <w:lang w:val="fr-F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uladiapertura">
    <w:name w:val="Formula di apertura"/>
    <w:basedOn w:val="Normal"/>
    <w:next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31:00Z</dcterms:created>
  <dc:creator>Michele</dc:creator>
  <dc:description/>
  <cp:keywords/>
  <dc:language>en-US</dc:language>
  <cp:lastModifiedBy>attilio.gionta</cp:lastModifiedBy>
  <cp:lastPrinted>2011-03-29T13:02:00Z</cp:lastPrinted>
  <dcterms:modified xsi:type="dcterms:W3CDTF">2011-04-05T13:55:00Z</dcterms:modified>
  <cp:revision>3</cp:revision>
  <dc:subject/>
  <dc:title>Art. 7</dc:title>
</cp:coreProperties>
</file>