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4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2400300" cy="7315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bookmarkStart w:id="0" w:name="_1075556023"/>
                            <w:bookmarkStart w:id="1" w:name="_1075541860"/>
                            <w:bookmarkEnd w:id="0"/>
                            <w:bookmarkEnd w:id="1"/>
                            <w:r>
                              <w:rPr/>
                              <w:object w:dxaOrig="2235" w:dyaOrig="11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2.55pt;height:56.35pt" filled="f" o:ole="">
                                  <v:imagedata r:id="rId3" o:title=""/>
                                </v:shape>
                                <o:OLEObject Type="Embed" ProgID="" ShapeID="ole_rId2" DrawAspect="Content" ObjectID="_185052479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  <w:lang w:val="it-IT"/>
                              </w:rPr>
                              <w:drawing>
                                <wp:inline distT="0" distB="0" distL="0" distR="0">
                                  <wp:extent cx="910590" cy="8921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D-SA5-11 Rev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lang w:val="it-IT"/>
                              </w:rPr>
                              <w:t>Servizio Ambiente e Sicure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lang w:val="it-IT"/>
                              </w:rPr>
                              <w:t>Gennaio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6pt;mso-wrap-distance-left:9.05pt;mso-wrap-distance-right:9.05pt;mso-wrap-distance-top:0pt;mso-wrap-distance-bottom:0pt;margin-top:-36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bookmarkStart w:id="2" w:name="_1075556023"/>
                      <w:bookmarkStart w:id="3" w:name="_1075541860"/>
                      <w:bookmarkEnd w:id="2"/>
                      <w:bookmarkEnd w:id="3"/>
                      <w:r>
                        <w:rPr/>
                        <w:object w:dxaOrig="2235" w:dyaOrig="111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12.55pt;height:56.35pt" filled="f" o:ole="">
                            <v:imagedata r:id="rId6" o:title=""/>
                          </v:shape>
                          <o:OLEObject Type="Embed" ProgID="" ShapeID="ole_rId5" DrawAspect="Content" ObjectID="_563630289" r:id="rId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  <w:lang w:val="it-IT"/>
                        </w:rPr>
                        <w:drawing>
                          <wp:inline distT="0" distB="0" distL="0" distR="0">
                            <wp:extent cx="910590" cy="8921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D-SA5-11 Rev.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lang w:val="it-IT"/>
                        </w:rPr>
                        <w:t>Servizio Ambiente e Sicure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lang w:val="it-IT"/>
                        </w:rPr>
                        <w:t>Gennaio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3314700" cy="7315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315200"/>
                        </a:xfrm>
                        <a:prstGeom prst="rect"/>
                        <a:solidFill>
                          <a:srgbClr val="CCFFFF">
                            <a:alpha val="9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it-IT"/>
                              </w:rPr>
                              <w:t>CHE COS’É L’EMERGENZ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È una situazione anomala che presenta un pericolo per le persone, per le cose o per l’ambi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Necessita di un’azione pronta e ben gestita, onde minimizzare i dan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Obiettivo  principale degli interventi è la salvaguardia delle persone: soccorritore e infortunato; obiettivo secondario è la tutela dei beni materia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Prendi visione della Procedura di Gestione delle Emergenze disponibile sul server P:\System_management\02 Actif\04 Boston Tapes Sessa\040 Procedure\SA\PR-SA0-04 oppure rivolgiti al tuo diretto superio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it-IT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it-IT"/>
                              </w:rPr>
                              <w:t>COSA F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Se non sei un addetto all’emergenza, non fare l’ero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Mantieni la calma e, per quanto possibile, non farti prendere dal pan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Rispetta le disposizioni impartite dal coordinatore dell’emergenza o del preposto responsabile o della squadra di emergenz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Non riprendere assolutamente l’attività lavorativa senza l’autorizzazione del coordinatore dell’emergen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Attieniti alle istruzioni contenute nella Procedura di Gestione delle Emergenze disponibile sul server P:\System_management\02 Actif\04 Boston Tapes Sessa\040 Procedure\SA\PR-SA0-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61pt;height:576pt;mso-wrap-distance-left:9.05pt;mso-wrap-distance-right:9.05pt;mso-wrap-distance-top:0pt;mso-wrap-distance-bottom:0pt;margin-top:-36pt;mso-position-vertical-relative:text;margin-left:-36pt;mso-position-horizontal-relative:text">
                <v:fill opacity="62258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it-IT"/>
                        </w:rPr>
                        <w:t>CHE COS’É L’EMERGENZA?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È una situazione anomala che presenta un pericolo per le persone, per le cose o per l’ambi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Necessita di un’azione pronta e ben gestita, onde minimizzare i dan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Obiettivo  principale degli interventi è la salvaguardia delle persone: soccorritore e infortunato; obiettivo secondario è la tutela dei beni material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Prendi visione della Procedura di Gestione delle Emergenze disponibile sul server P:\System_management\02 Actif\04 Boston Tapes Sessa\040 Procedure\SA\PR-SA0-04 oppure rivolgiti al tuo diretto superio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it-IT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it-IT"/>
                        </w:rPr>
                        <w:t>COSA F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Se non sei un addetto all’emergenza, non fare l’ero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Mantieni la calma e, per quanto possibile, non farti prendere dal panic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Rispetta le disposizioni impartite dal coordinatore dell’emergenza o del preposto responsabile o della squadra di emergenz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Non riprendere assolutamente l’attività lavorativa senza l’autorizzazione del coordinatore dell’emergenz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Attieniti alle istruzioni contenute nella Procedura di Gestione delle Emergenze disponibile sul server P:\System_management\02 Actif\04 Boston Tapes Sessa\040 Procedure\SA\PR-SA0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5145</wp:posOffset>
                </wp:positionH>
                <wp:positionV relativeFrom="paragraph">
                  <wp:posOffset>-457200</wp:posOffset>
                </wp:positionV>
                <wp:extent cx="3449955" cy="7315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7315200"/>
                        </a:xfrm>
                        <a:prstGeom prst="rect"/>
                        <a:solidFill>
                          <a:srgbClr val="FFFF99">
                            <a:alpha val="9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it-IT"/>
                              </w:rPr>
                              <w:t>LA CHIAMATA DEI SOCCO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580" cy="4495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  <w:t>Da telefono inter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: chiama il Capoturno 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 o il Servizio di Vigilanza 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25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 o il Responsabile SPP 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29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 o 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25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  <w:t>Da telefono esterno (fisso o mobil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: chiama il Servizio di Vigilanza al 08236802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Non basta comporre un numer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IMPORTA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Riferisci al telefono, in modo preciso, ordinato e sintetico per evitare di perdere tempo prezioso per la salvaguardia della vita umana, le seguenti informazion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" w:leader="none"/>
                              </w:tabs>
                              <w:spacing w:lineRule="exact" w:line="200"/>
                              <w:ind w:left="357" w:hanging="357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it-IT"/>
                              </w:rPr>
                              <w:t>Tuo nome e cognom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57" w:hanging="357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" w:leader="none"/>
                              </w:tabs>
                              <w:spacing w:lineRule="exact" w:line="200"/>
                              <w:ind w:left="357" w:hanging="357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it-IT"/>
                              </w:rPr>
                              <w:t>Luogo dell’incidente (area, impianto, attrezzatura, etc.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57" w:hanging="357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" w:leader="none"/>
                              </w:tabs>
                              <w:spacing w:lineRule="exact" w:line="200"/>
                              <w:ind w:left="357" w:hanging="357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it-IT"/>
                              </w:rPr>
                              <w:t>Natura e causa dell’incidente (infortunio, incendio, esplosione, spandimento di liquido pericoloso, etc.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57" w:hanging="357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" w:leader="none"/>
                              </w:tabs>
                              <w:spacing w:lineRule="exact" w:line="200"/>
                              <w:ind w:left="357" w:hanging="357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it-IT"/>
                              </w:rPr>
                              <w:t>Entità dell’incident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57" w:hanging="357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" w:leader="none"/>
                              </w:tabs>
                              <w:spacing w:lineRule="exact" w:line="200"/>
                              <w:ind w:left="357" w:hanging="357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it-IT"/>
                              </w:rPr>
                              <w:t>Numero di persone coinvolt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57" w:hanging="357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" w:leader="none"/>
                              </w:tabs>
                              <w:spacing w:lineRule="exact" w:line="200"/>
                              <w:ind w:left="357" w:hanging="357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it-IT"/>
                              </w:rPr>
                              <w:t>Numero infortunati (condizioni, coscienza, respiro, polso, ferita, malore, ustioni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Rispondi alle domande e non riagganciare sino a che sono state impartite disposizio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Al termine della comunicazione, assicurati che l’interlocutore abbia capi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1.65pt;height:576pt;mso-wrap-distance-left:9.05pt;mso-wrap-distance-right:9.05pt;mso-wrap-distance-top:0pt;mso-wrap-distance-bottom:0pt;margin-top:-36pt;mso-position-vertical-relative:text;margin-left:241.35pt;mso-position-horizontal-relative:text">
                <v:fill opacity="62258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it-IT"/>
                        </w:rPr>
                        <w:t>LA CHIAMATA DEI SOCCOR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580" cy="4495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it-IT"/>
                        </w:rPr>
                        <w:t>Da telefono intern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 xml:space="preserve">: chiama il Capoturno al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5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 xml:space="preserve"> o il Servizio di Vigilanza al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25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 xml:space="preserve"> o il Responsabile SPP al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29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 xml:space="preserve"> o al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25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it-IT"/>
                        </w:rPr>
                        <w:t>Da telefono esterno (fisso o mobil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: chiama il Servizio di Vigilanza al 08236802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Non basta comporre un numero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IMPORTAN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Riferisci al telefono, in modo preciso, ordinato e sintetico per evitare di perdere tempo prezioso per la salvaguardia della vita umana, le seguenti informazion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" w:leader="none"/>
                        </w:tabs>
                        <w:spacing w:lineRule="exact" w:line="200"/>
                        <w:ind w:left="357" w:hanging="357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it-IT"/>
                        </w:rPr>
                        <w:t>Tuo nome e cognome</w:t>
                      </w:r>
                    </w:p>
                    <w:p>
                      <w:pPr>
                        <w:pStyle w:val="Normal"/>
                        <w:spacing w:lineRule="exact" w:line="200"/>
                        <w:ind w:left="357" w:hanging="357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" w:leader="none"/>
                        </w:tabs>
                        <w:spacing w:lineRule="exact" w:line="200"/>
                        <w:ind w:left="357" w:hanging="357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it-IT"/>
                        </w:rPr>
                        <w:t>Luogo dell’incidente (area, impianto, attrezzatura, etc.)</w:t>
                      </w:r>
                    </w:p>
                    <w:p>
                      <w:pPr>
                        <w:pStyle w:val="Normal"/>
                        <w:spacing w:lineRule="exact" w:line="200"/>
                        <w:ind w:left="357" w:hanging="357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" w:leader="none"/>
                        </w:tabs>
                        <w:spacing w:lineRule="exact" w:line="200"/>
                        <w:ind w:left="357" w:hanging="357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it-IT"/>
                        </w:rPr>
                        <w:t>Natura e causa dell’incidente (infortunio, incendio, esplosione, spandimento di liquido pericoloso, etc.)</w:t>
                      </w:r>
                    </w:p>
                    <w:p>
                      <w:pPr>
                        <w:pStyle w:val="Normal"/>
                        <w:spacing w:lineRule="exact" w:line="200"/>
                        <w:ind w:left="357" w:hanging="357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" w:leader="none"/>
                        </w:tabs>
                        <w:spacing w:lineRule="exact" w:line="200"/>
                        <w:ind w:left="357" w:hanging="357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it-IT"/>
                        </w:rPr>
                        <w:t>Entità dell’incidente</w:t>
                      </w:r>
                    </w:p>
                    <w:p>
                      <w:pPr>
                        <w:pStyle w:val="Normal"/>
                        <w:spacing w:lineRule="exact" w:line="200"/>
                        <w:ind w:left="357" w:hanging="357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" w:leader="none"/>
                        </w:tabs>
                        <w:spacing w:lineRule="exact" w:line="200"/>
                        <w:ind w:left="357" w:hanging="357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it-IT"/>
                        </w:rPr>
                        <w:t>Numero di persone coinvolte</w:t>
                      </w:r>
                    </w:p>
                    <w:p>
                      <w:pPr>
                        <w:pStyle w:val="Normal"/>
                        <w:spacing w:lineRule="exact" w:line="200"/>
                        <w:ind w:left="357" w:hanging="357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" w:leader="none"/>
                        </w:tabs>
                        <w:spacing w:lineRule="exact" w:line="200"/>
                        <w:ind w:left="357" w:hanging="357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it-IT"/>
                        </w:rPr>
                        <w:t>Numero infortunati (condizioni, coscienza, respiro, polso, ferita, malore, ustioni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Rispondi alle domande e non riagganciare sino a che sono state impartite disposizio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Al termine della comunicazione, assicurati che l’interlocutore abbia capi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571500" cy="7647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4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sz w:val="48"/>
                                <w:szCs w:val="48"/>
                                <w:lang w:val="it-IT"/>
                              </w:rPr>
                              <w:t>P I ano d i Eme r gen z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2.2pt;mso-wrap-distance-left:9.05pt;mso-wrap-distance-right:9.05pt;mso-wrap-distance-top:0pt;mso-wrap-distance-bottom:0pt;margin-top:-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hadow/>
                          <w:sz w:val="48"/>
                          <w:szCs w:val="48"/>
                          <w:lang w:val="it-IT"/>
                        </w:rPr>
                        <w:t>P I ano d i Eme r gen z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3200</wp:posOffset>
                </wp:positionH>
                <wp:positionV relativeFrom="paragraph">
                  <wp:posOffset>-304800</wp:posOffset>
                </wp:positionV>
                <wp:extent cx="3060700" cy="7315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7315200"/>
                        </a:xfrm>
                        <a:prstGeom prst="rect"/>
                        <a:solidFill>
                          <a:srgbClr val="CCFFFF">
                            <a:alpha val="9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it-IT"/>
                              </w:rPr>
                              <w:t>CHI GESTISCE L’EMERGENZA IN BOSTON TAPE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urante un’emergenza, stai calmo, c’è una ORGANIZZAZIONE pronta a interveni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oordinatore dell’emergenza (Direttore di Stabilimento o Capoturno o Responsabile SP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esponsabile degli impia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Squadra di Emerg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Squadra di Primo Soccor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Servizio di Vigilan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ssi intervengono p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zionare i dispositivi di difesa (estintori, naspi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ntervenire, se possibile, sugli impianti tecnologici (gas, energia elettrica, etc.) dell’area in emerg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ramare lo stato di emergenza e di evacu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ffettuare le chiamate al Soccorso Pubbl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ssicurare l’eventuale evacuazione del personale correggendo atteggiamenti scorretti che possono derivare dal panico e indicando i percorsi da seguire per raggiungere le uscite di sicurezza utilizzab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it-IT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it-IT"/>
                              </w:rPr>
                              <w:t>EVACU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l segnale di evacuazione (suono continuo della sirena di allarme di durata superiore a 15 secondi), dirigiti verso le uscite di sicurezza più vicine: segui le frecce bianche in campo verde e raggiungi il punto di raccolta all’esterno della postazione del Servizio di Vigilanz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urante lo sfollamen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scia il tuo posto, dopo aver messo in sicurezza l’impianto, con calma e senza corr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on portarti indietro oggetti ingombranti ed inutili e non tornare indietro per nessun mo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n presenza di fumo o fiamme, copriti la bocca ed il naso con fazzoletti, possibilmente molto umidi; cammina carponi lungo il pavi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n presenza di calore, proteggi il capo con indumenti pesanti di lana o di cotone, possibilmente bagnati, evitando tessuti sinteti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ICORDA: segnala al personale preposto ingombri od ostacoli che possono limitare il deflusso regolare delle persone; mai chiudere con lucchetti un’uscita di sicurezza: deve aprirsi liberamente e facilmente nel verso dell’esodo; se sei in grado, AIUTA I COLLEGHI IN DIFFICOLTÁ E I PORTATORI DI HANDICA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41pt;height:576pt;mso-wrap-distance-left:9.05pt;mso-wrap-distance-right:9.05pt;mso-wrap-distance-top:0pt;mso-wrap-distance-bottom:0pt;margin-top:-24pt;mso-position-vertical-relative:text;margin-left:-16pt;mso-position-horizontal-relative:text">
                <v:fill opacity="62258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it-IT"/>
                        </w:rPr>
                        <w:t>CHI GESTISCE L’EMERGENZA IN BOSTON TAPES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urante un’emergenza, stai calmo, c’è una ORGANIZZAZIONE pronta a interveni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Coordinatore dell’emergenza (Direttore di Stabilimento o Capoturno o Responsabile SP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Responsabile degli impia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Squadra di Emerge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Squadra di Primo Soccor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Servizio di Vigilanz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ssi intervengono p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zionare i dispositivi di difesa (estintori, naspi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ntervenire, se possibile, sugli impianti tecnologici (gas, energia elettrica, etc.) dell’area in emerge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ramare lo stato di emergenza e di evacu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ffettuare le chiamate al Soccorso Pubbl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ssicurare l’eventuale evacuazione del personale correggendo atteggiamenti scorretti che possono derivare dal panico e indicando i percorsi da seguire per raggiungere le uscite di sicurezza utilizzabi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it-IT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it-IT"/>
                        </w:rPr>
                        <w:t>EVACU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l segnale di evacuazione (suono continuo della sirena di allarme di durata superiore a 15 secondi), dirigiti verso le uscite di sicurezza più vicine: segui le frecce bianche in campo verde e raggiungi il punto di raccolta all’esterno della postazione del Servizio di Vigilanz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urante lo sfollament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Lascia il tuo posto, dopo aver messo in sicurezza l’impianto, con calma e senza corr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on portarti indietro oggetti ingombranti ed inutili e non tornare indietro per nessun mo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n presenza di fumo o fiamme, copriti la bocca ed il naso con fazzoletti, possibilmente molto umidi; cammina carponi lungo il pavi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In presenza di calore, proteggi il capo con indumenti pesanti di lana o di cotone, possibilmente bagnati, evitando tessuti sintetic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RICORDA: segnala al personale preposto ingombri od ostacoli che possono limitare il deflusso regolare delle persone; mai chiudere con lucchetti un’uscita di sicurezza: deve aprirsi liberamente e facilmente nel verso dell’esodo; se sei in grado, AIUTA I COLLEGHI IN DIFFICOLTÁ E I PORTATORI DI HANDICA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-304800</wp:posOffset>
                </wp:positionV>
                <wp:extent cx="3314700" cy="3162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62300"/>
                        </a:xfrm>
                        <a:prstGeom prst="rect"/>
                        <a:solidFill>
                          <a:srgbClr val="FFCC99">
                            <a:alpha val="9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it-IT"/>
                              </w:rPr>
                              <w:t>L’emergenza più comune: l’incen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it-IT"/>
                              </w:rPr>
                              <w:t>Aiutaci a prevenir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vita l’accumulo di rifiuti, carta, stracci, solventi o altro materiale combustibile e/o infiammabile, in particolare presso sorgenti di cal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on utilizzare fiamme libere o apparecchi generatori di calore senza l’apposito permes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on fumare nelle zone a rischio incendio; usa gli appositi locali per fumatori ed il posacenere per spegnere e raccogliere mozzic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on ostruire la ventilazione degli apparecchi di riscaldamento e delle macchine elettriche da uffic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on utilizzare apparecchiature non a norma, non periodicamente controllate e non mantenute in effici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on sovraccaricare le prese elettriche; evita l’utilizzo di riduttori e prese multiple e limita l’uso di ciabatte ai collegamenti provvisor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61pt;height:249pt;mso-wrap-distance-left:9.05pt;mso-wrap-distance-right:9.05pt;mso-wrap-distance-top:0pt;mso-wrap-distance-bottom:0pt;margin-top:-24pt;mso-position-vertical-relative:text;margin-left:228pt;mso-position-horizontal-relative:text">
                <v:fill opacity="62258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it-IT"/>
                        </w:rPr>
                        <w:t>L’emergenza più comune: l’incendio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it-IT"/>
                        </w:rPr>
                        <w:t>Aiutaci a prevenir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vita l’accumulo di rifiuti, carta, stracci, solventi o altro materiale combustibile e/o infiammabile, in particolare presso sorgenti di cal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on utilizzare fiamme libere o apparecchi generatori di calore senza l’apposito permes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on fumare nelle zone a rischio incendio; usa gli appositi locali per fumatori ed il posacenere per spegnere e raccogliere mozzico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on ostruire la ventilazione degli apparecchi di riscaldamento e delle macchine elettriche da uffic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on utilizzare apparecchiature non a norma, non periodicamente controllate e non mantenute in efficie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Non sovraccaricare le prese elettriche; evita l’utilizzo di riduttori e prese multiple e limita l’uso di ciabatte ai collegamenti provviso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-292100</wp:posOffset>
                </wp:positionV>
                <wp:extent cx="3314700" cy="3149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49600"/>
                        </a:xfrm>
                        <a:prstGeom prst="rect"/>
                        <a:solidFill>
                          <a:srgbClr val="FFFF99">
                            <a:alpha val="9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it-IT"/>
                              </w:rPr>
                              <w:t>Come utilizzare un estin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Scegli l’estintore appropriato e poi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ogli il fermo di sicurezza con un gesto deciso, con una mano impugna l’estint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ziona la leva di erog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irigi il getto alla base delle fiamme, con direzione quasi parallela al pavimento, sventagliando da destra a sinist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vvicinati progressivamente tenendoti comunque a debita dista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vita di colpire la fiamma dall’alto verso il basso e di sparpagliare l’incendio con un’erogazione troppo violen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Se si interviene in due, avanzare tenendosi sullo stesso fro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1pt;height:248pt;mso-wrap-distance-left:9.05pt;mso-wrap-distance-right:9.05pt;mso-wrap-distance-top:0pt;mso-wrap-distance-bottom:0pt;margin-top:-23pt;mso-position-vertical-relative:text;margin-left:495pt;mso-position-horizontal-relative:text">
                <v:fill opacity="62258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it-IT"/>
                        </w:rPr>
                        <w:t>Come utilizzare un estintor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Scegli l’estintore appropriato e poi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Togli il fermo di sicurezza con un gesto deciso, con una mano impugna l’estint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ziona la leva di erog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irigi il getto alla base delle fiamme, con direzione quasi parallela al pavimento, sventagliando da destra a sinist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vvicinati progressivamente tenendoti comunque a debita dista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Evita di colpire la fiamma dall’alto verso il basso e di sparpagliare l’incendio con un’erogazione troppo violen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Se si interviene in due, avanzare tenendosi sullo stesso fro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38835" cy="9518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38835" cy="9518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8801100" cy="29711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2971080"/>
                          <a:chOff x="0" y="0"/>
                          <a:chExt cx="88012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1827360"/>
                            <a:ext cx="5829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br/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N.B. un estintore si svuota in pochi secondi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233.95pt" coordorigin="0,0" coordsize="13860,4679">
                <v:rect id="shape_0" stroked="f" o:allowincell="f" style="position:absolute;left:0;top:0;width:13859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79;top:2878;width:91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br/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N.B. un estintore si svuota in pochi secondi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3825240</wp:posOffset>
                </wp:positionV>
                <wp:extent cx="6629400" cy="2743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743200"/>
                        </a:xfrm>
                        <a:prstGeom prst="rect"/>
                        <a:solidFill>
                          <a:srgbClr val="CCFFCC">
                            <a:alpha val="95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320"/>
                              <w:gridCol w:w="356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lasse di fuoco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PO di INCENDIO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PO di ESTINGU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453390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45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Materiali solidi con formazione di braci (es. carta, legno, etc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Acqua, schiuma, polvere, gas sostitutivi dell’hal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8630" cy="490220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630" cy="490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Materiali liquidi (es. alcoli, benzina, solventi vari, etc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Schiuma, polvere, gas sostitutivi dell’hal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7680" cy="48768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" cy="48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Gas (metano, acetilene, idrogeno, etc) dell’hal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Polvere, anidride carbonica e gas sostituti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675" cy="459105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459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Metalli (magnesio, titanio, sodio, etc.)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Polv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22pt;height:216pt;mso-wrap-distance-left:9.05pt;mso-wrap-distance-right:9.05pt;mso-wrap-distance-top:0pt;mso-wrap-distance-bottom:0pt;margin-top:301.2pt;mso-position-vertical-relative:text;margin-left:234pt;mso-position-horizontal-relative:text">
                <v:fill opacity="62258.25f"/>
                <v:textbox inset="0.100694444444444in,0.0506944444444444in,0.100694444444444in,0.0506944444444444in">
                  <w:txbxContent>
                    <w:tbl>
                      <w:tblPr>
                        <w:tblW w:w="10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320"/>
                        <w:gridCol w:w="3564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asse di fuoco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di INCENDIO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di ESTINGU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45339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Materiali solidi con formazione di braci (es. carta, legno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Acqua, schiuma, polvere, gas sostitutivi dell’hal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49022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Materiali liquidi (es. alcoli, benzina, solventi vari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Schiuma, polvere, gas sostitutivi dell’hal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48768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Gas (metano, acetilene, idrogeno, etc) dell’ha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Polvere, anidride carbonica e gas sostituti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45910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Metalli (magnesio, titanio, sodio, etc.)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Polv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36900</wp:posOffset>
                </wp:positionH>
                <wp:positionV relativeFrom="paragraph">
                  <wp:posOffset>-558800</wp:posOffset>
                </wp:positionV>
                <wp:extent cx="3492500" cy="741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it-IT"/>
                              </w:rPr>
                              <w:t>LA SEGNALE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(D.Lgs. 81/200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it-IT"/>
                              </w:rPr>
                              <w:t>Cartelli antincendio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955" cy="111887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9955" cy="111887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6785" cy="111887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4630" cy="51054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463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it-IT"/>
                              </w:rPr>
                              <w:t>Presidio d’emerg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  <w:lang w:val="it-IT"/>
                              </w:rPr>
                              <w:t>Cartelli di soccorso e salvatag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805" cy="104965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it-IT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8520" cy="1058545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1380" cy="1083310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935" cy="923290"/>
                                  <wp:effectExtent l="0" t="0" r="0" b="0"/>
                                  <wp:docPr id="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ercorsi     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09955" cy="909955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scite d’emerg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655" cy="690880"/>
                                  <wp:effectExtent l="0" t="0" r="0" b="0"/>
                                  <wp:docPr id="3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65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584pt;mso-wrap-distance-left:9.05pt;mso-wrap-distance-right:9.05pt;mso-wrap-distance-top:0pt;mso-wrap-distance-bottom:0pt;margin-top:-44pt;mso-position-vertical-relative:text;margin-left:2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it-IT"/>
                        </w:rPr>
                        <w:t>LA SEGNALE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it-IT"/>
                        </w:rPr>
                        <w:t>(D.Lgs. 81/200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it-IT"/>
                        </w:rPr>
                        <w:t>Cartelli antincendio</w:t>
                      </w:r>
                    </w:p>
                    <w:p>
                      <w:pPr>
                        <w:pStyle w:val="NormaleWeb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955" cy="111887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909955" cy="111887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946785" cy="111887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eWeb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54630" cy="51054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463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lang w:val="it-IT"/>
                        </w:rPr>
                        <w:t>Presidio d’emerg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  <w:lang w:val="it-IT"/>
                        </w:rPr>
                        <w:t>Cartelli di soccorso e salvatag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805" cy="1049655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it-IT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858520" cy="1058545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05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881380" cy="1083310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80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9935" cy="923290"/>
                            <wp:effectExtent l="0" t="0" r="0" b="0"/>
                            <wp:docPr id="4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ercorsi       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09955" cy="909955"/>
                            <wp:effectExtent l="0" t="0" r="0" b="0"/>
                            <wp:docPr id="4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scite d’emergenz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1557655" cy="690880"/>
                            <wp:effectExtent l="0" t="0" r="0" b="0"/>
                            <wp:docPr id="4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655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3060700" cy="73152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7315200"/>
                        </a:xfrm>
                        <a:prstGeom prst="rect"/>
                        <a:solidFill>
                          <a:srgbClr val="CCFFFF">
                            <a:alpha val="9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it-IT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lang w:val="it-IT"/>
                              </w:rPr>
                              <w:t>Cosa non fare in caso di incendio…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NON farti prendere dal panico, abbiamo del personale bene addestrato ad interven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NON salire ai piani superiori (il fumo e il calore vanno verso l’alto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it-IT"/>
                              </w:rPr>
                              <w:t>e cosa invece devi fare…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Allontanati al più presto dalla zona dell’incendio o satura di fumo, anche abbandonando eventuali effetti personal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Chiudi le porte tagliafuoco dietro a te, accertandoti che non vi sia più alcun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In caso di scarsa visibilità, spostati con prudenza, saggiando ol pavimento, le scale e i pianerottoli prima di avventuratici sopr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Spostati lungo i muri, anche discendendo le sc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Raggiungi ordinatamente il luogo sicuro più vicin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Segui le istruzioni impartite dai Preposti e dalla Squadra di Emergen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it-IT"/>
                              </w:rPr>
                              <w:t>Se il fuoco è all’esterno del locale in cui ti trovi e non riesci ad uscir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Chiuditi dentr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Impedisci l’ingresso del fumo sigillando ogni fessur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Segnala la tua presenza con ogni mezz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it-IT"/>
                              </w:rPr>
                              <w:t>Quando gli abiti di una persona prendono fuoco, dev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Evitare che corr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Distenderla a terr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Spegnere le fiamme, avvolgendola con coperta antincendio (la trovi nei presidi di emergenza) o con indumen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Non utilizzare estinto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it-IT"/>
                              </w:rPr>
                              <w:t>In caso di infortunio o intossicazion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avvisa un addetto al primo soccors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41pt;height:576pt;mso-wrap-distance-left:9.05pt;mso-wrap-distance-right:9.05pt;mso-wrap-distance-top:0pt;mso-wrap-distance-bottom:0pt;margin-top:-45pt;mso-position-vertical-relative:text;margin-left:-9pt;mso-position-horizontal-relative:text">
                <v:fill opacity="62258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it-IT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lang w:val="it-IT"/>
                        </w:rPr>
                        <w:t>Cosa non fare in caso di incendio…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NON farti prendere dal panico, abbiamo del personale bene addestrato ad interven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NON salire ai piani superiori (il fumo e il calore vanno verso l’alto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lang w:val="it-IT"/>
                        </w:rPr>
                        <w:t>e cosa invece devi fare…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Allontanati al più presto dalla zona dell’incendio o satura di fumo, anche abbandonando eventuali effetti personal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Chiudi le porte tagliafuoco dietro a te, accertandoti che non vi sia più alcun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In caso di scarsa visibilità, spostati con prudenza, saggiando ol pavimento, le scale e i pianerottoli prima di avventuratici sopr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Spostati lungo i muri, anche discendendo le sc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Raggiungi ordinatamente il luogo sicuro più vicin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Segui le istruzioni impartite dai Preposti e dalla Squadra di Emergenz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it-IT"/>
                        </w:rPr>
                        <w:t>Se il fuoco è all’esterno del locale in cui ti trovi e non riesci ad uscir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Chiuditi dentr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Impedisci l’ingresso del fumo sigillando ogni fessur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Segnala la tua presenza con ogni mezz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it-IT"/>
                        </w:rPr>
                        <w:t>Quando gli abiti di una persona prendono fuoco, dev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Evitare che corr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Distenderla a terr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Spegnere le fiamme, avvolgendola con coperta antincendio (la trovi nei presidi di emergenza) o con indumen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Non utilizzare estintor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it-IT"/>
                        </w:rPr>
                        <w:t>In caso di infortunio o intossicazion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it-IT"/>
                        </w:rPr>
                        <w:t>avvisa un addetto al primo soccor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5100</wp:posOffset>
                </wp:positionH>
                <wp:positionV relativeFrom="paragraph">
                  <wp:posOffset>-571500</wp:posOffset>
                </wp:positionV>
                <wp:extent cx="2743200" cy="74295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429500"/>
                        </a:xfrm>
                        <a:prstGeom prst="rect"/>
                        <a:solidFill>
                          <a:srgbClr val="FFFF99">
                            <a:alpha val="9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it-IT"/>
                              </w:rPr>
                              <w:t>NUMERI DI EMERGENZA INTER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eastAsia="Andale WT"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Capoturno</w:t>
                            </w:r>
                            <w:r>
                              <w:rPr>
                                <w:rFonts w:eastAsia="Andale WT"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 xml:space="preserve">:  </w:t>
                            </w:r>
                            <w:r>
                              <w:rPr>
                                <w:rFonts w:eastAsia="Andale WT"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56</w:t>
                            </w:r>
                            <w:r>
                              <w:rPr>
                                <w:rFonts w:eastAsia="Andale WT"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eastAsia="Andale WT"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Servizio di Vigilanza: 252/23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rial" w:hAnsi="Arial" w:eastAsia="Andale WT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Andale WT"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Responsabile SPP: 294/2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rial" w:hAnsi="Arial" w:eastAsia="Andale WT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Andale WT"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Responsabile Produzione: 231/25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Andale WT"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Responsabile Manutenzione:</w:t>
                            </w:r>
                            <w:r>
                              <w:rPr>
                                <w:rFonts w:eastAsia="Andale WT"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ndale WT"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260/2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it-IT"/>
                              </w:rPr>
                              <w:t>NUMERI DI EMERGENZA ESTERNI (solo per il Servizio di Vigilanz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20645" cy="2974340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0645" cy="297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16pt;height:585pt;mso-wrap-distance-left:9.05pt;mso-wrap-distance-right:9.05pt;mso-wrap-distance-top:0pt;mso-wrap-distance-bottom:0pt;margin-top:-45pt;mso-position-vertical-relative:text;margin-left:513pt;mso-position-horizontal-relative:text">
                <v:fill opacity="62258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it-IT"/>
                        </w:rPr>
                        <w:t>NUMERI DI EMERGENZA INTER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/>
                      </w:pPr>
                      <w:r>
                        <w:rPr>
                          <w:rFonts w:eastAsia="Andale WT"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Capoturno</w:t>
                      </w:r>
                      <w:r>
                        <w:rPr>
                          <w:rFonts w:eastAsia="Andale WT" w:cs="Arial" w:ascii="Arial" w:hAnsi="Arial"/>
                          <w:sz w:val="28"/>
                          <w:szCs w:val="28"/>
                          <w:lang w:val="it-IT"/>
                        </w:rPr>
                        <w:t xml:space="preserve">:  </w:t>
                      </w:r>
                      <w:r>
                        <w:rPr>
                          <w:rFonts w:eastAsia="Andale WT"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56</w:t>
                      </w:r>
                      <w:r>
                        <w:rPr>
                          <w:rFonts w:eastAsia="Andale WT" w:cs="Arial" w:ascii="Arial" w:hAnsi="Arial"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/>
                      </w:pPr>
                      <w:r>
                        <w:rPr>
                          <w:rFonts w:eastAsia="Andale WT"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Servizio di Vigilanza: 252/23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rial" w:hAnsi="Arial" w:eastAsia="Andale WT" w:cs="Arial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Andale WT"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Responsabile SPP: 294/25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rial" w:hAnsi="Arial" w:eastAsia="Andale WT" w:cs="Arial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Andale WT"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Responsabile Produzione: 231/25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Arial" w:hAnsi="Arial" w:cs="Arial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Andale WT"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Responsabile Manutenzione:</w:t>
                      </w:r>
                      <w:r>
                        <w:rPr>
                          <w:rFonts w:eastAsia="Andale WT" w:cs="Arial" w:ascii="Arial" w:hAnsi="Arial"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ndale WT"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 xml:space="preserve"> 260/2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it-IT"/>
                        </w:rPr>
                        <w:t>NUMERI DI EMERGENZA ESTERNI (solo per il Servizio di Vigilanz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620645" cy="2974340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0645" cy="297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3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Helv" w:hAnsi="Helv" w:cs="Helv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2"/>
      <w:szCs w:val="22"/>
    </w:rPr>
  </w:style>
  <w:style w:type="character" w:styleId="WW8Num7z1">
    <w:name w:val="WW8Num7z1"/>
    <w:qFormat/>
    <w:rPr>
      <w:rFonts w:ascii="Helv" w:hAnsi="Helv" w:cs="Helv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Helv" w:hAnsi="Helv" w:cs="Helv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wmf"/><Relationship Id="rId41" Type="http://schemas.openxmlformats.org/officeDocument/2006/relationships/image" Target="media/image19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12:00Z</dcterms:created>
  <dc:creator>Massimo.DELIMA</dc:creator>
  <dc:description/>
  <cp:keywords/>
  <dc:language>en-US</dc:language>
  <cp:lastModifiedBy>attilio.gionta</cp:lastModifiedBy>
  <cp:lastPrinted>2009-01-21T12:33:00Z</cp:lastPrinted>
  <dcterms:modified xsi:type="dcterms:W3CDTF">2011-03-23T16:12:00Z</dcterms:modified>
  <cp:revision>2</cp:revision>
  <dc:subject/>
  <dc:title> </dc:title>
</cp:coreProperties>
</file>