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ntile Fornitor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condo quanto previsto dalla nostra procedura di  qualificazione  fornitori e in conformità a quanto emanato dalle normative di riferimento UNI EN ISO 9001:2008, BS OHSAS 18001:2007, UNI EN ISO 14001:2004, </w:t>
      </w:r>
      <w:r>
        <w:rPr>
          <w:rFonts w:cs="Arial Narrow" w:ascii="Arial Narrow" w:hAnsi="Arial Narrow"/>
          <w:sz w:val="28"/>
          <w:szCs w:val="28"/>
          <w:highlight w:val="lightGray"/>
        </w:rPr>
        <w:t>UNI EN ISO 22000:2005, FSCC 2000:2010</w:t>
      </w:r>
      <w:r>
        <w:rPr>
          <w:rFonts w:cs="Arial Narrow" w:ascii="Arial Narrow" w:hAnsi="Arial Narrow"/>
          <w:sz w:val="28"/>
          <w:szCs w:val="28"/>
        </w:rPr>
        <w:t xml:space="preserve"> e UNI 10854, Vi preghiamo di restituirci compilato il presente questionario allegando  tutta la documentazione richiest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pecifiche tecniche e le schede di sicurezza aggiornate dei prodotti a noi forniti nonché le eventuali certificazioni di sistema in Vostro possesso (certificazioni di qualità, igiene, ambiente sicurezza etc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questionario ha lo scopo di fornire alle Distillerie Bonollo S.p.A le informazioni necessarie per la valutazione iniziale dei  fornitori e dei prodotti forniti per poter poi procedere ad individuare il grado di  della Vostra azienda (qualificata, non qualificata, qualificata con riserv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Dopo la valutazione documentale, se del caso, potrebbe essere richiesto un Audit presso la Vs azienda che potrà essere effettuato da nostri tecnici o da Società di terza parte da noi incarica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È inteso che ogni informazione da noi richiesta sarà trattata con la massima riservatezza e utilizzata solamente nei rapporti con la vostra azienda, nel rispetto della legge 196/200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utta la documentazione dovrà inviato  a: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TILLERIE BONOLLO S.p.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calità Padun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– 03012 Anagni ( Fr 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. +39 0 775 778 247-54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x +39 0 775 778 2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francesco.petitti@bonollo.com</w:t>
        </w:r>
      </w:hyperlink>
      <w:r>
        <w:rPr>
          <w:rFonts w:cs="Arial Narrow" w:ascii="Arial Narrow" w:hAnsi="Arial Narrow"/>
          <w:sz w:val="28"/>
          <w:szCs w:val="28"/>
        </w:rPr>
        <w:t xml:space="preserve">  oppure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jacopo.jirillo@bonollo.com</w:t>
        </w:r>
      </w:hyperlink>
      <w:r>
        <w:rPr>
          <w:rFonts w:cs="Arial Narrow" w:ascii="Arial Narrow" w:hAnsi="Arial Narrow"/>
          <w:sz w:val="28"/>
          <w:szCs w:val="28"/>
        </w:rPr>
        <w:t xml:space="preserve"> oppure  simone.lupo@bonollo.co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ingrazio in anticipo per la cortese collaborazione e porgo i più cordiali salu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one Lup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Sistema Gestione Integra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llerie Bonollo S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ZIONE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ione sociale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E.M.  SR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FERRUCCIA, 16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e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75/830116  -  0775/8393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amministrazione@rem-motori.it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 intern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rem-motori.it</w:t>
              </w:r>
            </w:hyperlink>
            <w:r>
              <w:rPr>
                <w:rFonts w:cs="Arial Narrow" w:ascii="Arial Narrow" w:hAnsi="Arial Narrow"/>
              </w:rPr>
              <w:t xml:space="preserve"> – www.remtechnology.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del sito produttivo se diverso da sopr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 e fax del sito produttivo se diverso da sopr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produzione@rem-motori.it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900"/>
        <w:gridCol w:w="22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TI AZIENDALI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ile Commerciale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redo Evangel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/0807238</w:t>
            </w:r>
          </w:p>
        </w:tc>
      </w:tr>
      <w:tr>
        <w:trPr>
          <w:trHeight w:val="4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lfredo.evangelisti@rem-motori.it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ile Qualità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le 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/4114469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ele.pace@rem-motori.it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P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le 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/4114469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ele.pace@rem-motori.it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ile Ambien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le 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9 0775 830116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ele.pace@rem-motori.it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ollo Qualit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le 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39 0775 830116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ele.pace@rem-motori.it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ile Produzion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lo Spaz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/0804814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arlo.spaziani@rem-motori.ti</w:t>
              </w:r>
            </w:hyperlink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ZIONE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 del prodotto-i / servizio-i forniti a Distillerie Bonollo SpA.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260"/>
        <w:gridCol w:w="1210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0 SISTEMI DI GESTIONE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a vostra azienda ha implementato e adottato un Sistema di gestione secondo gli standard ISO, ISF, BRC ecc.?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 si specificare quale _________________________________________________________________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 Sistema  adottato  è certificato?                                                                           (Se Si prego allegare copia aggiornata)  </w:t>
            </w:r>
            <w:r>
              <w:rPr>
                <w:rFonts w:cs="Arial Narrow" w:ascii="Arial Narrow" w:hAnsi="Arial Narrow"/>
                <w:b/>
              </w:rPr>
              <w:t>EN ISO 9001:2008  IQ-03010-05</w:t>
            </w:r>
            <w:r>
              <w:rPr>
                <w:rFonts w:cs="Arial Narrow" w:ascii="Arial Narrow" w:hAnsi="Arial Narrow"/>
              </w:rPr>
              <w:t xml:space="preserve">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0 STRUTTURA ORGANIZZATIVA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ono definite le responsabilità riguardanti la qualità, igiene (sicurezza alimentare) ambiente e sicurezz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zienda ha un Manuale Qualità, Igiene Ambiente e Sicurezz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ficate e svolgete attività di formazione del personal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engono effettuate Audit intern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te disponibili a ricevere un nostro audit presso la vostra aziend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0 APPROVVIGIONAMENTO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te capitolati di fornitura per l’acquisto di prodotti/serviz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te specifiche tecniche per ogni materiale acquista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pecifiche tecniche suddette sono mantenute aggiornat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materiali e prodotti acquistati sono sottoposti a regolari controlli in accettazione?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i controlli sono documentat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fornitori dai quali acquistate, sono stati da voi formalmente qualificat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ttuate una valutazione periodica  dei fornitori sulla base della qualità dei materiali e prodotti ricevu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.0 PRODUZIONE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processi produttivi sono validati per l'us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o definiti i controlli di processo da effettuare, le modalità, le responsabilità (per iscritto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ste un adeguata documentazione tecnica degli impiant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rogrammazione della produzione e la gestione delle scorte è informatizzat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1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0 CONTROLLO QUALITA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utti i Vs prodotti  sono corredati da specifiche tecnich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pecifiche tecniche sono mantenute aggiorn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te nella Vs struttura un laboratorio controllo qualità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ttuate controlli sui prodotti sui prodotti intermedi e sul prodotto fini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ste un piano formalizzato di campionamento e control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risultati dei controlli sono registrati e archivi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il prodotto finito mantenete un controcampione per ogni batch/lotto prodot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tte il certificato di conformità alle specifiche per ogni batch forni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ENDE DAL TIPO DI FORNITU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ste una procedura scritta sulle modalità di gestione delle Non Conformit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Non Conformità vengono registrate e fatte oggetto di statistich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gono analizzati i reclami dei clienti per identificare ed eliminare le potenziali cause delle Non Conformit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ttuate (o fate effettuare) regolari e periodiche tarature alle apparecchiature di controllo utilizzate in produzione a dal controllo qualit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, registrate i risult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ttuate un monitoraggio ed analisi degli infortuni/incidenti/quasi incidenti occorsi in azienda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, registrate i risult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ttuate un'analisi degli impatti ambientali rilevanti della vs società, attuando misure di gestione e controllo per ciascun aspetto rilevante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, registrate i risult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ttuate una periodica simulazione delle emergenze sicurezza ed ambiente verificabili in aziend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, registrate i risulta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este disponibili ad Audit di qualificazione/sorveglianza, con preavviso, da parte della n/s aziend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SEZIONE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ISITI SPECIFICI PER SICUREZZA-AMBIE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 COMPILARE SOLO PER FORNITORI PER CUI E’ PREVISTA ATTIVITA’ SVOLTA IN STABILIMEN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.B: L’ACCESSO ALLO STABILIMENTO SARA’ CONSENTITO SOLO PREVIA COMPILAZIONE DELLA PRESENTE SEZIONE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8"/>
        <w:gridCol w:w="1626"/>
        <w:gridCol w:w="428"/>
        <w:gridCol w:w="846"/>
        <w:gridCol w:w="866"/>
        <w:gridCol w:w="406"/>
        <w:gridCol w:w="1021"/>
        <w:gridCol w:w="1667"/>
      </w:tblGrid>
      <w:tr>
        <w:trPr>
          <w:trHeight w:val="28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modulo deve essere compilato in ogni sua par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gione Sociale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E.M.  s.r.l.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e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 FERRUCCIA, 16°A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010 PATRICA   (FR.)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75/830116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75/839345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amministrazione@rem-motori.it</w:t>
              </w:r>
            </w:hyperlink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24047060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240470605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LE PACE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e Rappresentan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/////////////////////////////////////////////////////////////////////////////////////////////////////////////////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 della Fornitura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ZIONE INDUSTRIALE E FORNIT. E RIP. MACCHINE ELETTRICHE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della Fornitura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pendenti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Iscrizione Camera di Commercio (CCIAA)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995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Posizione INPS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7824254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Posizione INAIL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4843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zioni –Autorizzazioni specifiche per la fornitura (eventuali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i allegati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Fornitore dichiara di: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 assolto agli obblighi legislativi e contrattuali nei confronti di INPS, INAIL e cassa edile (allegare copia del DUR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  <w:t>X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e stipulato una polizza assicurativa per danni civili a terz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  <w:t>X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imale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93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Courier" w:cs="Courier" w:ascii="Courier" w:hAnsi="Courier"/>
                <w:sz w:val="10"/>
                <w:szCs w:val="10"/>
              </w:rPr>
              <w:t xml:space="preserve"> </w:t>
            </w:r>
            <w:r>
              <w:rPr>
                <w:rFonts w:cs="Courier" w:ascii="Courier" w:hAnsi="Courier"/>
                <w:sz w:val="10"/>
                <w:szCs w:val="10"/>
              </w:rPr>
              <w:t>1.050.000,00,0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denza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03/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zzazione per trasporto rifiuti (cod. rifiuti…) attraverso aziende autorizzate allo smaltimento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  <w:t>×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zzazione per smaltimento rifiuti (cod. rifiuti....) attraverso aziende autorizzate allo smaltimento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  <w:t>×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zazione per gestore rifiuti (cod. rifiuti....………………………………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  <w:t>×</w:t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right" w:pos="7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Autorizzazione (elencare....………………………………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  <w:tab/>
              <w:t>×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ZIE SULL’ORGANIZZAZIONE DELL’IMPRESA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SICUREZZA E TUTELA DELLA SALUTE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</w:rPr>
        <w:t>Il Fornitore, nella figura del Datore di Lavoro, dichiara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fettuato la valutazione dei rischi relativa alle principali attività lavorative svolte presso Distillerie Bonollo SpA (specificare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Designato quale Responsabile del Servizio Prevenzione e Protezione la Sig.ra </w:t>
      </w:r>
      <w:r>
        <w:rPr>
          <w:rFonts w:cs="Arial Narrow" w:ascii="Arial Narrow" w:hAnsi="Arial Narrow"/>
          <w:u w:val="single"/>
        </w:rPr>
        <w:t>Pace Ad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o quale medico competente il Dr.:_</w:t>
      </w:r>
      <w:r>
        <w:rPr>
          <w:rFonts w:cs="Arial Narrow" w:ascii="Arial Narrow" w:hAnsi="Arial Narrow"/>
          <w:u w:val="single"/>
        </w:rPr>
        <w:t>GIANCARLO CIPRIETTI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to, in collaborazione con il Medico Competente, apposito programma di sorveglianza Sanit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nito al proprio personale l’informazione, la formazione e l’addestramento idoneo per la sicurezza e la tutela della sal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to il personale dei DPI necessari per le attività da eseg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to specifiche procedure di sicurezza per l’esecuzione dei lav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to procedure per  rispettare il programma di manutenzione delle proprie attrezz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to ed addestrato un addetto al primo soccorso presso il cliente (se necess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veduto a rendere disponibile la cassetta di primo soccorso presso il cliente (se necess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to una verifica periodica del rispetto delle norme di sicurezza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ORGANIZZAZIONE DEI LAVOR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Fornitore, nella figura del Datore di Lavoro, ha individua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Rappresentante dei Lavori che terrà i contatti con lo Stabilimento (indicare nome, numero di telefono, e-mail):_</w:t>
      </w:r>
      <w:r>
        <w:rPr>
          <w:rFonts w:cs="Arial Narrow" w:ascii="Arial Narrow" w:hAnsi="Arial Narrow"/>
          <w:b/>
        </w:rPr>
        <w:t>ALFREDO EVANGELISTI  3480807238 email alfredo.evangelisti@rem-motori.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stituto del Rappresentante dei Lavori (indicare nome, numero di telefono, e-mail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rlo Spaziani 3480804814 email </w:t>
      </w:r>
      <w:hyperlink r:id="rId14">
        <w:r>
          <w:rPr>
            <w:rStyle w:val="InternetLink"/>
            <w:rFonts w:cs="Arial Narrow" w:ascii="Arial Narrow" w:hAnsi="Arial Narrow"/>
            <w:b/>
          </w:rPr>
          <w:t>carlo.spaziani@rem-motori.it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68580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 xml:space="preserve">DATA:__31/03/2014 __ </w:t>
        <w:tab/>
        <w:tab/>
        <w:tab/>
        <w:tab/>
        <w:tab/>
        <w:tab/>
        <w:t>IL DATORE DI</w:t>
      </w:r>
      <w:r>
        <w:rPr>
          <w:rFonts w:cs="Arial Narrow" w:ascii="Arial Narrow" w:hAnsi="Arial Narrow"/>
        </w:rPr>
        <w:t xml:space="preserve"> LAVORO </w:t>
      </w:r>
    </w:p>
    <w:p>
      <w:pPr>
        <w:pStyle w:val="Normal"/>
        <w:autoSpaceDE w:val="false"/>
        <w:ind w:left="7020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300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30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300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30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SEZIONE 4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HIAM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IFICATO C.C.I.A.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C AGGIORN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IZZA MULTIRISCHI CON QUIETANZA RELATIVA SCAD.17/03/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OPIA CERTIFICATO EN ISO 9001:2008  IQ-03010-0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TTESTATO RSP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TTESTATO RL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TTESTATO CORSO PRIMO SOCCOR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TESTATO CORSO ANTINCENDIO</w:t>
            </w:r>
            <w:r>
              <w:rPr>
                <w:rFonts w:cs="Arial Narrow" w:ascii="Arial Narrow" w:hAnsi="Arial Narrow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COMPILAZIO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03/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 Spazia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ore Gener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FORNIT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left="3672" w:right="9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72"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72" w:righ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72" w:right="9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4445</wp:posOffset>
                  </wp:positionV>
                  <wp:extent cx="1257300" cy="836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3672" w:right="9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E.M. S.r.l. </w:t>
            </w:r>
          </w:p>
          <w:p>
            <w:pPr>
              <w:pStyle w:val="Normal"/>
              <w:autoSpaceDE w:val="false"/>
              <w:ind w:left="2773" w:right="-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Ferruccia</w:t>
            </w:r>
            <w:r>
              <w:rPr>
                <w:b/>
                <w:i/>
                <w:iCs/>
                <w:sz w:val="16"/>
                <w:szCs w:val="16"/>
              </w:rPr>
              <w:t>161A.</w:t>
            </w:r>
            <w:r>
              <w:rPr>
                <w:b/>
                <w:sz w:val="16"/>
                <w:szCs w:val="16"/>
              </w:rPr>
              <w:t xml:space="preserve">03010  PATRICA(FR)  </w:t>
            </w:r>
          </w:p>
          <w:p>
            <w:pPr>
              <w:pStyle w:val="Normal"/>
              <w:autoSpaceDE w:val="false"/>
              <w:ind w:left="2773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autoSpaceDE w:val="false"/>
              <w:ind w:left="2773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el.0775.830116 - Fax 839345  </w:t>
            </w:r>
          </w:p>
          <w:p>
            <w:pPr>
              <w:pStyle w:val="Normal"/>
              <w:ind w:left="2773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.IVA 02240470605 CCIAAn. 138995</w:t>
            </w:r>
          </w:p>
          <w:p>
            <w:pPr>
              <w:pStyle w:val="Normal"/>
              <w:ind w:left="2773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73" w:right="9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dizio finale ( a cura di Distillerie Bonol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o di qualifica assegnato: 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ACQ____________ Firma RSGI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l presente modulo deve essere compilato in fase di sele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e diverso dal Datore di Lavo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1"/>
      <w:gridCol w:w="5244"/>
      <w:gridCol w:w="1443"/>
    </w:tblGrid>
    <w:tr>
      <w:trPr>
        <w:trHeight w:val="720" w:hRule="atLeast"/>
        <w:cantSplit w:val="true"/>
      </w:trPr>
      <w:tc>
        <w:tcPr>
          <w:tcW w:w="2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right"/>
            <w:rPr>
              <w:rFonts w:ascii="Arial Narrow" w:hAnsi="Arial Narrow" w:eastAsia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430</wp:posOffset>
                </wp:positionH>
                <wp:positionV relativeFrom="paragraph">
                  <wp:posOffset>97155</wp:posOffset>
                </wp:positionV>
                <wp:extent cx="416560" cy="4572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2" r="-5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Head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DISTILLERIE BONOLLO S.p.A. 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Loc. Paduni-03012 Anagni (FR) – Italy</w:t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QUESTIONARIO QUALIFICAZIONE FORNITORI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</w:rPr>
            <w:t>MG 07 B</w:t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v. 3 del 16/05/2013</w:t>
          </w:r>
        </w:p>
      </w:tc>
    </w:tr>
    <w:tr>
      <w:trPr>
        <w:trHeight w:val="720" w:hRule="atLeast"/>
        <w:cantSplit w:val="true"/>
      </w:trPr>
      <w:tc>
        <w:tcPr>
          <w:tcW w:w="2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etitti@bonollo.com" TargetMode="External"/><Relationship Id="rId3" Type="http://schemas.openxmlformats.org/officeDocument/2006/relationships/hyperlink" Target="mailto:jacopo.jirillo@bonollo.com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hyperlink" Target="http://www.rem-motori.it/" TargetMode="External"/><Relationship Id="rId6" Type="http://schemas.openxmlformats.org/officeDocument/2006/relationships/hyperlink" Target="mailto:produzione@rem-motori.it" TargetMode="External"/><Relationship Id="rId7" Type="http://schemas.openxmlformats.org/officeDocument/2006/relationships/hyperlink" Target="mailto:alfredo.evangelisti@rem-motori.it" TargetMode="External"/><Relationship Id="rId8" Type="http://schemas.openxmlformats.org/officeDocument/2006/relationships/hyperlink" Target="mailto:adele.pace@rem-motori.it" TargetMode="External"/><Relationship Id="rId9" Type="http://schemas.openxmlformats.org/officeDocument/2006/relationships/hyperlink" Target="mailto:adele.pace@rem-motori.it" TargetMode="External"/><Relationship Id="rId10" Type="http://schemas.openxmlformats.org/officeDocument/2006/relationships/hyperlink" Target="mailto:adele.pace@rem-motori.it" TargetMode="External"/><Relationship Id="rId11" Type="http://schemas.openxmlformats.org/officeDocument/2006/relationships/hyperlink" Target="mailto:adele.pace@rem-motori.it" TargetMode="External"/><Relationship Id="rId12" Type="http://schemas.openxmlformats.org/officeDocument/2006/relationships/hyperlink" Target="mailto:carlo.spaziani@rem-motori.ti" TargetMode="External"/><Relationship Id="rId13" Type="http://schemas.openxmlformats.org/officeDocument/2006/relationships/hyperlink" Target="mailto:amministrazione@rem-motori.it" TargetMode="External"/><Relationship Id="rId14" Type="http://schemas.openxmlformats.org/officeDocument/2006/relationships/hyperlink" Target="mailto:carlo.spaziani@rem-motori.it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1:00Z</dcterms:created>
  <dc:creator>Simone Lupo</dc:creator>
  <dc:description/>
  <cp:keywords/>
  <dc:language>en-US</dc:language>
  <cp:lastModifiedBy>REM</cp:lastModifiedBy>
  <cp:lastPrinted>2014-04-08T16:32:00Z</cp:lastPrinted>
  <dcterms:modified xsi:type="dcterms:W3CDTF">2014-04-08T14:33:00Z</dcterms:modified>
  <cp:revision>5</cp:revision>
  <dc:subject/>
  <dc:title>Gentile Fornitore,</dc:title>
</cp:coreProperties>
</file>