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-720"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>Spett.le Blasetti s.p.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>Via Naro,59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>00040 POMEZIA (RM)</w:t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TRICA,  10/08/201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STITUZIONE ALIMENTATORE E AZIONAMENT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E DA VS. DICHIARAZIONE DEL 02/08/2012 RICONSEGNAMO L’AZIONAMENTO E L’ALIMENTATORE DI VS. PROPRIETA’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>R.E.M.  SR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R RICEVUT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42:00Z</dcterms:created>
  <dc:creator> </dc:creator>
  <dc:description/>
  <cp:keywords/>
  <dc:language>en-US</dc:language>
  <cp:lastModifiedBy>REM</cp:lastModifiedBy>
  <cp:lastPrinted>2012-08-10T11:58:00Z</cp:lastPrinted>
  <dcterms:modified xsi:type="dcterms:W3CDTF">2012-08-10T09:58:00Z</dcterms:modified>
  <cp:revision>5</cp:revision>
  <dc:subject/>
  <dc:title/>
</cp:coreProperties>
</file>