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-011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86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LASETTI S.P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2/2017 13:40:5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6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EKTRA FAURNDAU DNR7-20 S90D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96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8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.2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7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5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 e mozzo fren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4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2-10T10:04:00Z</dcterms:modified>
  <cp:revision>2</cp:revision>
  <dc:subject/>
  <dc:title>CertificateISO2_I</dc:title>
</cp:coreProperties>
</file>