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 Fas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 sig Spazi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e chiedo se puo fornirmi n° 2 collettori a tre piste per l'alimentazione principale di un motore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Faurndau : DNR   7/20  s90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20/3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43.2/74.3-25/43 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giri 125/2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e allego foto e diseg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ttendo rispo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uti Fasano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8:00Z</dcterms:created>
  <dc:creator>REM</dc:creator>
  <dc:description/>
  <cp:keywords/>
  <dc:language>en-US</dc:language>
  <cp:lastModifiedBy>REM</cp:lastModifiedBy>
  <dcterms:modified xsi:type="dcterms:W3CDTF">2013-03-29T07:09:00Z</dcterms:modified>
  <cp:revision>1</cp:revision>
  <dc:subject/>
  <dc:title>Da Fasano</dc:title>
</cp:coreProperties>
</file>