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 - SICUREZZA INDUSTRIA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PATRICA, 13/06/2012</w:t>
        <w:tab/>
      </w:r>
      <w:r>
        <w:rPr>
          <w:rFonts w:cs="Arial" w:ascii="Arial" w:hAnsi="Arial"/>
          <w:b/>
          <w:i/>
          <w:iCs/>
          <w:color w:val="000000"/>
        </w:rPr>
        <w:t>C.SO GARIBALDI, 22</w:t>
        <w:tab/>
        <w:tab/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  <w:t>0003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</w:rPr>
        <w:tab/>
        <w:t>COLLEFERRO (ROMA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 sottoscr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CE ADEL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itolare della d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R.E.M. s.r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.  dichiaro di aver ricevuto, dal Nostro dipendente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ROBERTO IACOUCC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, documentazione, formazione e informazione ai sensi del  Dlgs 334/99, sul comprensor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VIO S.p.A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 Colleferro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o inoltre di aver trasferito le suddette informazioni ai seguenti dipendenti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/>
      </w:pPr>
      <w:r>
        <w:rPr>
          <w:rFonts w:cs="Arial" w:ascii="Arial" w:hAnsi="Arial"/>
          <w:b/>
          <w:i/>
          <w:iCs/>
          <w:color w:val="000000"/>
        </w:rPr>
        <w:t xml:space="preserve">COGNOME  e NOME                          DATA DI NASCITA                            FIRMA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 ordine alfabetico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BOCCIA PAOLO                        04/07/1965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CRETARO ANTONELLO           08/12/1973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DI MAGGIO MARCO                 27/03/1982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EVANGELISTI ALFREDO         05/04/1967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FRATANGELI BERNARDO       07/05/1958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IORIO GIULIO                           29/01/1963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LISI ANGELO                            21/09/1966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LISI GERARDO                         20/10/1964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MATTACOLA GIANNI               04/04/1968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ROMA ETTORE                        25/01/1989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SPAZIANI CARLO                    28/04/1958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TITOLARE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CE   ADELE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               FIRM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.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5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 xml:space="preserve">Via Ferruccia, </w:t>
      </w:r>
    </w:ins>
    <w:r>
      <w:rPr>
        <w:i/>
        <w:iCs/>
        <w:sz w:val="24"/>
        <w:szCs w:val="24"/>
        <w:lang w:val="en-US" w:eastAsia="en-US"/>
      </w:rPr>
      <w:t>16/A</w:t>
    </w:r>
    <w:ins w:id="4" w:author="REM" w:date="2008-07-26T11:04:00Z">
      <w:r>
        <w:rPr>
          <w:i/>
          <w:iCs/>
          <w:sz w:val="24"/>
          <w:szCs w:val="24"/>
          <w:lang w:val="en-US" w:eastAsia="en-US"/>
        </w:rPr>
        <w:t xml:space="preserve">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7" w:author="REM" w:date="2008-07-26T11:04:00Z"/>
      </w:rPr>
    </w:pPr>
    <w:ins w:id="6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3" w:author="REM" w:date="2008-07-26T11:04:00Z"/>
      </w:rPr>
    </w:pPr>
    <w:ins w:id="8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9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10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1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2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6" w:author="REM" w:date="2008-07-26T11:04:00Z"/>
      </w:rPr>
    </w:pPr>
    <w:ins w:id="14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5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1:00Z</dcterms:created>
  <dc:creator>R.E.M. s.r.l.</dc:creator>
  <dc:description/>
  <cp:keywords/>
  <dc:language>en-US</dc:language>
  <cp:lastModifiedBy>REM</cp:lastModifiedBy>
  <cp:lastPrinted>2012-06-13T13:12:00Z</cp:lastPrinted>
  <dcterms:modified xsi:type="dcterms:W3CDTF">2012-09-10T12:50:00Z</dcterms:modified>
  <cp:revision>6</cp:revision>
  <dc:subject/>
  <dc:title/>
</cp:coreProperties>
</file>