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</w:tabs>
        <w:spacing w:before="40" w:after="40"/>
        <w:ind w:left="1135" w:right="425" w:hanging="851"/>
        <w:jc w:val="right"/>
        <w:rPr>
          <w:b/>
          <w:b/>
        </w:rPr>
      </w:pPr>
      <w:r>
        <w:rPr/>
        <w:t>Rif. Istruzione SGS.10.002)</w:t>
      </w:r>
    </w:p>
    <w:p>
      <w:pPr>
        <w:pStyle w:val="Normal"/>
        <w:tabs>
          <w:tab w:val="clear" w:pos="709"/>
          <w:tab w:val="left" w:pos="0" w:leader="none"/>
        </w:tabs>
        <w:ind w:left="6373" w:right="42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ind w:left="6373" w:right="425" w:hanging="0"/>
        <w:rPr/>
      </w:pPr>
      <w:r>
        <w:rPr/>
        <w:t>Spett.le Avio SpA</w:t>
      </w:r>
    </w:p>
    <w:p>
      <w:pPr>
        <w:pStyle w:val="Heading2"/>
        <w:spacing w:before="0" w:after="0"/>
        <w:ind w:left="6373" w:hanging="0"/>
        <w:rPr>
          <w:b w:val="false"/>
          <w:b w:val="false"/>
        </w:rPr>
      </w:pPr>
      <w:r>
        <w:rPr>
          <w:b w:val="false"/>
        </w:rPr>
        <w:t>Sicurezza industriale</w:t>
      </w:r>
    </w:p>
    <w:p>
      <w:pPr>
        <w:pStyle w:val="Heading3"/>
        <w:spacing w:before="0" w:after="0"/>
        <w:ind w:left="6373" w:hanging="0"/>
        <w:rPr/>
      </w:pPr>
      <w:r>
        <w:rPr/>
        <w:t>Via Ariana Km 5.2</w:t>
      </w:r>
    </w:p>
    <w:p>
      <w:pPr>
        <w:pStyle w:val="Normal"/>
        <w:ind w:left="6373" w:hanging="0"/>
        <w:rPr/>
      </w:pPr>
      <w:r>
        <w:rPr/>
        <w:t>00034 Colleferro (Roma)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120" w:after="0"/>
        <w:jc w:val="both"/>
        <w:rPr/>
      </w:pPr>
      <w:r>
        <w:rPr/>
        <w:t xml:space="preserve">Io sottoscritta   ADELE  PACE   Titolare della ditta  R.E.M.   S.R.L.  dichiaro di aver ricevuto, dal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/>
        <w:ind w:left="357" w:hanging="357"/>
        <w:jc w:val="both"/>
        <w:rPr/>
      </w:pPr>
      <w:r>
        <w:rPr/>
        <w:t>Datore di Lavoro</w:t>
        <w:tab/>
        <w:tab/>
        <w:tab/>
        <w:tab/>
        <w:tab/>
      </w:r>
      <w:r>
        <w:rPr>
          <w:u w:val="single"/>
        </w:rPr>
        <w:t xml:space="preserve">X </w:t>
      </w:r>
      <w:r>
        <w:rPr/>
        <w:t xml:space="preserve">  (Nome e Cognome) </w:t>
      </w:r>
      <w:r>
        <w:rPr>
          <w:u w:val="single"/>
        </w:rPr>
        <w:t>ERMANNO GABRIELE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360"/>
        <w:ind w:left="357" w:hanging="357"/>
        <w:jc w:val="both"/>
        <w:rPr/>
      </w:pPr>
      <w:r>
        <w:rPr/>
        <w:t>RSPP</w:t>
        <w:tab/>
        <w:tab/>
        <w:tab/>
        <w:tab/>
        <w:tab/>
        <w:tab/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225556077"/>
      <w:bookmarkStart w:id="1" w:name="__Fieldmark__0_3225556077"/>
      <w:bookmarkEnd w:id="1"/>
      <w:r>
        <w:rPr/>
      </w:r>
      <w:r>
        <w:rPr/>
        <w:fldChar w:fldCharType="end"/>
      </w:r>
      <w:r>
        <w:rPr/>
        <w:t xml:space="preserve"> (Nome e Cognome) ___________________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360"/>
        <w:ind w:left="357" w:hanging="357"/>
        <w:jc w:val="both"/>
        <w:rPr/>
      </w:pPr>
      <w:r>
        <w:rPr/>
        <w:t>Persona delegata dal Datore di Lavoro</w:t>
        <w:tab/>
        <w:tab/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3225556077"/>
      <w:bookmarkStart w:id="3" w:name="__Fieldmark__1_3225556077"/>
      <w:bookmarkEnd w:id="3"/>
      <w:r>
        <w:rPr/>
      </w:r>
      <w:r>
        <w:rPr/>
        <w:fldChar w:fldCharType="end"/>
      </w:r>
      <w:r>
        <w:rPr/>
        <w:t xml:space="preserve"> (Nome e Cognome) ___________________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40" w:after="40"/>
        <w:jc w:val="both"/>
        <w:rPr/>
      </w:pPr>
      <w:r>
        <w:rPr/>
        <w:t>della ditta IRD SRL, per cui opero in subappalto documentazione, formazione e informazione ai sensi del D.Lgs 334/99 smi, sul Comprensorio Avio SpA di Colleferro.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  <w:t>Nome e Cognome di chi ha erogato la formazione</w:t>
        <w:tab/>
        <w:tab/>
        <w:tab/>
        <w:tab/>
        <w:t>Firma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240" w:after="0"/>
        <w:jc w:val="both"/>
        <w:rPr/>
      </w:pPr>
      <w:r>
        <w:rPr>
          <w:u w:val="single"/>
        </w:rPr>
        <w:t xml:space="preserve">         </w:t>
      </w:r>
      <w:r>
        <w:rPr>
          <w:u w:val="single"/>
        </w:rPr>
        <w:t xml:space="preserve">ERMANNO GABRIELE       </w:t>
      </w:r>
      <w:r>
        <w:rPr/>
        <w:t xml:space="preserve">                                                          ……………………………….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40" w:after="0"/>
        <w:jc w:val="both"/>
        <w:rPr/>
      </w:pPr>
      <w:r>
        <w:rPr/>
        <w:t>inoltre dichiaro inoltre di aver trasferito le suddette informazioni ai seguenti dipendenti:</w:t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2693"/>
        <w:gridCol w:w="3686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40" w:after="40"/>
              <w:ind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COGNOME e NOME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40" w:after="40"/>
              <w:ind w:right="71" w:hanging="0"/>
              <w:jc w:val="center"/>
              <w:rPr>
                <w:sz w:val="16"/>
              </w:rPr>
            </w:pPr>
            <w:r>
              <w:rPr>
                <w:sz w:val="16"/>
              </w:rPr>
              <w:t>(STAMPATELLO ED IN ORDINE ALFABETICO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40" w:after="40"/>
              <w:ind w:right="70" w:hanging="0"/>
              <w:jc w:val="center"/>
              <w:rPr>
                <w:b/>
                <w:b/>
              </w:rPr>
            </w:pPr>
            <w:r>
              <w:rPr>
                <w:b/>
              </w:rPr>
              <w:t>DATA DI NASCIT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40" w:after="40"/>
              <w:ind w:right="69" w:hanging="0"/>
              <w:jc w:val="center"/>
              <w:rPr>
                <w:b/>
                <w:b/>
              </w:rPr>
            </w:pPr>
            <w:r>
              <w:rPr>
                <w:b/>
              </w:rPr>
              <w:t>FIRMA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40" w:after="40"/>
              <w:ind w:right="425" w:hanging="0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Cs w:val="24"/>
              </w:rPr>
              <w:t xml:space="preserve">BOCCIA PAOLO       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40" w:after="40"/>
              <w:ind w:right="425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Cs w:val="24"/>
              </w:rPr>
              <w:t>04/07/196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40" w:after="40"/>
              <w:ind w:right="42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40" w:after="40"/>
              <w:ind w:right="425" w:hanging="0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Cs w:val="24"/>
              </w:rPr>
              <w:t>CRETARO ANTONELL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40" w:after="40"/>
              <w:ind w:right="425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Cs w:val="24"/>
              </w:rPr>
              <w:t>08/12/197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40" w:after="40"/>
              <w:ind w:right="42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40" w:after="40"/>
              <w:ind w:right="425" w:hanging="0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Cs w:val="24"/>
              </w:rPr>
              <w:t xml:space="preserve">DI MAGGIO MARCO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40" w:after="40"/>
              <w:ind w:right="425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Cs w:val="24"/>
              </w:rPr>
              <w:t>27/03/198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40" w:after="40"/>
              <w:ind w:right="42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40" w:after="40"/>
              <w:ind w:right="425" w:hanging="0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Cs w:val="24"/>
              </w:rPr>
              <w:t xml:space="preserve">EVANGELISTI ALFREDO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40" w:after="40"/>
              <w:ind w:right="425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Cs w:val="24"/>
              </w:rPr>
              <w:t>05/04/196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40" w:after="40"/>
              <w:ind w:right="42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40" w:after="40"/>
              <w:ind w:right="425" w:hanging="0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Cs w:val="24"/>
              </w:rPr>
              <w:t xml:space="preserve">IACOUCCI ROBERTO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40" w:after="40"/>
              <w:ind w:right="425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Cs w:val="24"/>
              </w:rPr>
              <w:t>14/03/195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40" w:after="40"/>
              <w:ind w:right="42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40" w:after="40"/>
              <w:ind w:right="425" w:hanging="0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Cs w:val="24"/>
              </w:rPr>
              <w:t xml:space="preserve">IORIO GIULIO          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40" w:after="40"/>
              <w:ind w:right="425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Cs w:val="24"/>
              </w:rPr>
              <w:t>29/01/196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40" w:after="40"/>
              <w:ind w:right="42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40" w:after="40"/>
              <w:ind w:right="425" w:hanging="0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Cs w:val="24"/>
              </w:rPr>
              <w:t xml:space="preserve">LISI ANGELO           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40" w:after="40"/>
              <w:ind w:right="425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Cs w:val="24"/>
              </w:rPr>
              <w:t>21/09/196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40" w:after="40"/>
              <w:ind w:right="42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40" w:after="40"/>
              <w:ind w:right="425" w:hanging="0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Cs w:val="24"/>
              </w:rPr>
              <w:t xml:space="preserve">LISI GERARDO        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40" w:after="40"/>
              <w:ind w:right="425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Cs w:val="24"/>
              </w:rPr>
              <w:t>20/10/196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40" w:after="40"/>
              <w:ind w:right="42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40" w:after="40"/>
              <w:ind w:right="425" w:hanging="0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Cs w:val="24"/>
              </w:rPr>
              <w:t xml:space="preserve">MATTACOLA GIANNI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40" w:after="40"/>
              <w:ind w:right="425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Cs w:val="24"/>
              </w:rPr>
              <w:t>04/04/196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40" w:after="40"/>
              <w:ind w:right="42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40" w:after="40"/>
              <w:ind w:right="425" w:hanging="0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2"/>
                <w:szCs w:val="22"/>
              </w:rPr>
              <w:t>QUATTROCIOCCHE JACOP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40" w:after="40"/>
              <w:ind w:right="425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2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40" w:after="40"/>
              <w:ind w:right="425" w:hanging="0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Cs w:val="24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40" w:after="40"/>
              <w:ind w:right="425" w:hanging="0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Cs w:val="24"/>
              </w:rPr>
              <w:t xml:space="preserve">ROMA ETTORE       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40" w:after="40"/>
              <w:ind w:right="425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Cs w:val="24"/>
              </w:rPr>
              <w:t>25/01/198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40" w:after="40"/>
              <w:ind w:right="42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40" w:after="40"/>
              <w:ind w:right="425" w:hanging="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Cs w:val="24"/>
              </w:rPr>
              <w:t xml:space="preserve">SPAZIANI CARLO   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40" w:after="40"/>
              <w:ind w:right="425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Cs w:val="24"/>
              </w:rPr>
              <w:t>28/04/195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40" w:after="40"/>
              <w:ind w:right="425" w:hanging="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40" w:after="40"/>
              <w:ind w:right="425" w:hanging="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ZAGAROLI MARC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40" w:after="40"/>
              <w:ind w:right="425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3/05/198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40" w:after="40"/>
              <w:ind w:right="425" w:hanging="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before="120" w:after="40"/>
        <w:rPr/>
      </w:pPr>
      <w:r>
        <w:rPr>
          <w:b/>
        </w:rPr>
        <w:t xml:space="preserve">Nome e Cognome </w:t>
      </w:r>
      <w:r>
        <w:rPr/>
        <w:t>(Titolare della Ditta in subappalto)</w:t>
      </w:r>
    </w:p>
    <w:p>
      <w:pPr>
        <w:pStyle w:val="Normal"/>
        <w:tabs>
          <w:tab w:val="clear" w:pos="709"/>
          <w:tab w:val="left" w:pos="0" w:leader="none"/>
        </w:tabs>
        <w:spacing w:before="120" w:after="40"/>
        <w:rPr>
          <w:b/>
          <w:b/>
        </w:rPr>
      </w:pPr>
      <w:r>
        <w:rPr>
          <w:b/>
        </w:rPr>
        <w:t>ADELE  PACE</w:t>
        <w:tab/>
        <w:tab/>
        <w:tab/>
        <w:tab/>
        <w:t xml:space="preserve">                             Firma</w:t>
      </w:r>
    </w:p>
    <w:p>
      <w:pPr>
        <w:pStyle w:val="Normal"/>
        <w:tabs>
          <w:tab w:val="clear" w:pos="709"/>
          <w:tab w:val="left" w:pos="0" w:leader="none"/>
        </w:tabs>
        <w:spacing w:before="120" w:after="4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0" w:leader="none"/>
        </w:tabs>
        <w:spacing w:before="120" w:after="4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ab/>
        <w:tab/>
        <w:tab/>
        <w:tab/>
        <w:tab/>
        <w:tab/>
        <w:t>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776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ab/>
      <w:t xml:space="preserve"> </w:t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606425</wp:posOffset>
              </wp:positionH>
              <wp:positionV relativeFrom="paragraph">
                <wp:posOffset>179705</wp:posOffset>
              </wp:positionV>
              <wp:extent cx="6949440" cy="7918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9440" cy="791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7.2pt;height:62.35pt;mso-wrap-distance-left:7.05pt;mso-wrap-distance-right:7.05pt;mso-wrap-distance-top:0pt;mso-wrap-distance-bottom:0pt;margin-top:14.15pt;mso-position-vertical-relative:text;margin-left:47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54430</wp:posOffset>
              </wp:positionH>
              <wp:positionV relativeFrom="paragraph">
                <wp:posOffset>246380</wp:posOffset>
              </wp:positionV>
              <wp:extent cx="4624070" cy="36258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4070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1pt;height:28.55pt;mso-wrap-distance-left:9.05pt;mso-wrap-distance-right:9.05pt;mso-wrap-distance-top:0pt;mso-wrap-distance-bottom:0pt;margin-top:19.4pt;mso-position-vertical-relative:text;margin-left:9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1341"/>
      <w:rPr>
        <w:b/>
        <w:b/>
        <w:i/>
        <w:i/>
        <w:shadow/>
        <w:color w:val="FF0000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72000</wp:posOffset>
          </wp:positionH>
          <wp:positionV relativeFrom="paragraph">
            <wp:posOffset>-31115</wp:posOffset>
          </wp:positionV>
          <wp:extent cx="1448435" cy="7696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48435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Cs w:val="24"/>
      </w:rPr>
      <w:t>R.E.M.  s.r.l.</w:t>
    </w:r>
  </w:p>
  <w:p>
    <w:pPr>
      <w:pStyle w:val="Normal"/>
      <w:spacing w:before="100" w:after="100"/>
      <w:ind w:left="1560" w:right="-1" w:hanging="1341"/>
      <w:rPr/>
    </w:pPr>
    <w:r>
      <w:rPr>
        <w:b/>
        <w:i/>
        <w:sz w:val="20"/>
      </w:rPr>
      <w:t>Via Ferruccia, 16/a – 03010 Patrica (FR</w:t>
    </w:r>
    <w:r>
      <w:rPr>
        <w:b/>
        <w:i/>
        <w:szCs w:val="24"/>
      </w:rPr>
      <w:t xml:space="preserve">) </w:t>
    </w:r>
    <w:r>
      <w:rPr>
        <w:b/>
        <w:i/>
        <w:sz w:val="20"/>
      </w:rPr>
      <w:t>Tel. 0775 830116  – Fax 0775 839345</w:t>
    </w:r>
  </w:p>
  <w:p>
    <w:pPr>
      <w:pStyle w:val="Normal"/>
      <w:rPr/>
    </w:pPr>
    <w:r>
      <w:rPr>
        <w:rFonts w:eastAsia="Arial" w:cs="Arial" w:ascii="Arial" w:hAnsi="Arial"/>
        <w:sz w:val="16"/>
        <w:lang w:val="fr-FR"/>
      </w:rPr>
      <w:t xml:space="preserve">      </w:t>
    </w:r>
    <w:r>
      <w:rPr>
        <w:rFonts w:cs="Arial" w:ascii="Arial" w:hAnsi="Arial"/>
        <w:sz w:val="16"/>
      </w:rPr>
      <w:t>Cod. Fiscale e Partita IVA 02240470605</w:t>
    </w:r>
  </w:p>
  <w:p>
    <w:pPr>
      <w:pStyle w:val="Normal"/>
      <w:spacing w:before="100" w:after="100"/>
      <w:ind w:left="1560" w:right="-1" w:hanging="1341"/>
      <w:rPr>
        <w:b/>
        <w:b/>
        <w:i/>
        <w:i/>
        <w:sz w:val="20"/>
      </w:rPr>
    </w:pPr>
    <w:r>
      <w:rPr>
        <w:b/>
        <w:i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8"/>
        <w:i w:val="false"/>
        <w:b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8"/>
        <w:i w:val="false"/>
        <w:b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8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b/>
      <w:i w:val="false"/>
      <w:sz w:val="18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/>
      <w:i w:val="false"/>
      <w:sz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/>
      <w:i w:val="false"/>
      <w:sz w:val="18"/>
    </w:rPr>
  </w:style>
  <w:style w:type="character" w:styleId="WW8Num11z1">
    <w:name w:val="WW8Num11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arattereCarattere1">
    <w:name w:val=" Carattere Carattere1"/>
    <w:basedOn w:val="Carpredefinitoparagrafo"/>
    <w:qFormat/>
    <w:rPr>
      <w:rFonts w:ascii="Arial" w:hAnsi="Arial" w:cs="Arial"/>
      <w:spacing w:val="-5"/>
      <w:lang w:val="it-IT" w:bidi="ar-SA"/>
    </w:rPr>
  </w:style>
  <w:style w:type="character" w:styleId="REM">
    <w:name w:val="REM"/>
    <w:basedOn w:val="Carpredefinitoparagrafo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0:04:00Z</dcterms:created>
  <dc:creator> </dc:creator>
  <dc:description/>
  <cp:keywords/>
  <dc:language>en-US</dc:language>
  <cp:lastModifiedBy>Utente</cp:lastModifiedBy>
  <cp:lastPrinted>2015-05-29T11:34:00Z</cp:lastPrinted>
  <dcterms:modified xsi:type="dcterms:W3CDTF">2017-03-13T18:06:00Z</dcterms:modified>
  <cp:revision>9</cp:revision>
  <dc:subject/>
  <dc:title>Rif</dc:title>
</cp:coreProperties>
</file>