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DELEGA DI PARTECIPAZIONE AL CORSO SEVESO DEL 14/03/2017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1960 e residente a Frosinone in Via Aldo Moro n.245, in qualità di Amministratore della Società R.E.M. SRL con sede in Patrica Via Ferruccia 16/A delego l’Ing. Ermanno Gabriele a partecipare per nostro conto al corso Severo del 14/03/2017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Allego documento di identità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Patrica, 14/03/2017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 </dc:creator>
  <dc:description/>
  <cp:keywords/>
  <dc:language>en-US</dc:language>
  <cp:lastModifiedBy>Utente</cp:lastModifiedBy>
  <cp:lastPrinted>2017-03-13T18:59:00Z</cp:lastPrinted>
  <dcterms:modified xsi:type="dcterms:W3CDTF">2017-03-13T18:00:00Z</dcterms:modified>
  <cp:revision>3</cp:revision>
  <dc:subject/>
  <dc:title>SPETT</dc:title>
</cp:coreProperties>
</file>