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20" w:leader="none"/>
        </w:tabs>
        <w:spacing w:lineRule="auto" w:line="360"/>
        <w:ind w:left="6840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sz w:val="22"/>
          <w:szCs w:val="22"/>
        </w:rPr>
      </w:pPr>
      <w:r>
        <w:rPr>
          <w:sz w:val="22"/>
          <w:szCs w:val="22"/>
        </w:rPr>
        <w:t>AVIO S.P.A.</w:t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  <w:t>DELEGA DI PARTECIPAZIONE AL CORSO SEVESO DEL 01/06/2018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>
          <w:b/>
        </w:rPr>
        <w:t xml:space="preserve">     </w:t>
      </w:r>
      <w:r>
        <w:rPr/>
        <w:t>Io sottoscritta Pace Adele nata a Ferentino il 25/01/1960 e residente a Frosinone in Via Aldo Moro n.245, in qualità di Amministratore della Società R.E.M. SRL con sede in Patrica Via Ferruccia 16/A delego la Dott.ssa SPAZIANI ELEONORA, a partecipare per nostro conto al corso Severo del 01/06/2018.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  <w:t>Allego documento di identità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i/>
          <w:szCs w:val="24"/>
          <w:u w:val="single"/>
        </w:rPr>
        <w:t xml:space="preserve">Patrica, </w:t>
      </w:r>
      <w:r>
        <w:rPr/>
        <w:t>01/06/201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2:00Z</dcterms:created>
  <dc:creator>Utente 3</dc:creator>
  <dc:description/>
  <dc:language>en-US</dc:language>
  <cp:lastModifiedBy>Utente 3</cp:lastModifiedBy>
  <cp:lastPrinted>2017-09-08T11:19:00Z</cp:lastPrinted>
  <dcterms:modified xsi:type="dcterms:W3CDTF">2018-05-29T12:42:00Z</dcterms:modified>
  <cp:revision>3</cp:revision>
  <dc:subject/>
  <dc:title>SPETT</dc:title>
</cp:coreProperties>
</file>