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</w:tabs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  <w:t>AVIO S.P.A.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  <w:t>DELEGA DI PARTECIPAZIONE AL CORSO SEVESO DEL 08/09/2017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Io sottoscritta Pace Adele nata a Ferentino il 25/01/1960 e residente a Frosinone in Via Aldo Moro n.245, in qualità di Amministratore della Società R.E.M. SRL con sede in Patrica Via Ferruccia 16/A delego l’Ing. Ermanno Gabriele a partecipare per nostro conto al corso Severo del 08/09/2017.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>Allego documento di identità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 xml:space="preserve">Patrica, 08/09/2017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4:00Z</dcterms:created>
  <dc:creator> </dc:creator>
  <dc:description/>
  <cp:keywords/>
  <dc:language>en-US</dc:language>
  <cp:lastModifiedBy>Utente</cp:lastModifiedBy>
  <cp:lastPrinted>2017-09-08T11:19:00Z</cp:lastPrinted>
  <dcterms:modified xsi:type="dcterms:W3CDTF">2017-09-08T09:20:00Z</dcterms:modified>
  <cp:revision>4</cp:revision>
  <dc:subject/>
  <dc:title>SPETT</dc:title>
</cp:coreProperties>
</file>