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/>
      </w:pPr>
      <w:r>
        <w:rPr/>
        <w:t xml:space="preserve">                               </w:t>
      </w:r>
      <w:r>
        <w:rPr>
          <w:b/>
          <w:i/>
          <w:shadow/>
          <w:sz w:val="44"/>
        </w:rPr>
        <w:t xml:space="preserve"> </w:t>
      </w:r>
      <w:r>
        <w:rPr>
          <w:b/>
          <w:i/>
          <w:shadow/>
          <w:sz w:val="44"/>
        </w:rPr>
        <w:t>R.E.M.  s.r.l.</w:t>
      </w:r>
    </w:p>
    <w:p>
      <w:pPr>
        <w:pStyle w:val="Heading1"/>
        <w:ind w:left="1560" w:right="-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46291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</w:rPr>
        <w:t xml:space="preserve">  </w:t>
      </w:r>
      <w:r>
        <w:rPr>
          <w:i w:val="false"/>
          <w:sz w:val="24"/>
        </w:rPr>
        <w:t>Via Ferruccia, 16/A – 03010 Patrica (F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-462915</wp:posOffset>
                </wp:positionV>
                <wp:extent cx="1752600" cy="6553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479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ndno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nte – Distributore per il 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-36.45pt;mso-position-vertical-relative:text;margin-left:352.3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479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74" r="-3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ndno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nte – Distributore per il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left="1560" w:right="-1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el. 0775 830116  – Fax 0775 839345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</w:r>
      <w:r>
        <w:rPr>
          <w:b/>
        </w:rPr>
        <w:t xml:space="preserve">     PARTITA IVA 02240470605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/>
      </w:pPr>
      <w:r>
        <w:rPr/>
        <w:t>PATRICA, 06/04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  <w:t>LA SU INDICATA DITTA DICHIARA CHE I SEGUENTI BENI: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900" w:hanging="0"/>
        <w:rPr/>
      </w:pPr>
      <w:r>
        <w:rPr/>
        <w:t>MATERIALE:</w:t>
      </w:r>
    </w:p>
    <w:p>
      <w:pPr>
        <w:pStyle w:val="Normal"/>
        <w:widowControl w:val="false"/>
        <w:ind w:left="90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1 pannello operatore SIEMENS 6AV6643-0AA01-1AX0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1 interruttore SIEMENS 3VL1706-1DA33-0AA0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1 Manovra SIEMENS 3VL9300-3HC00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Mt 50 guaina RTA 16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Mt 3 guaina RTA 21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Mt 6 guaina RTA 35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2 raccordi RTA guaina-scatola 12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3 raccordi RTA guaina-scatola 21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2 raccordi RTA guaina-scatola 35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6 raccordi RTA tubo-tubo 16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11 raccordi RTA tubo-tubo 21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2 raccordi RTA tubo-tubo 32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4 raccordi RTA tubo-guaina 16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1 raccordo RTA tubo-guaina 20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1 raccordo RTA tubo-guaina 32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4 curve TAZ 90° 32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6 curve TAZ 90° 20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3 curve TAZ 90° 16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Mt 10 tubo TAZ 32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Mt 15 tubo TAZ 20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Mt 15 tubo TAZ 16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8 pressacavi PG 12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1 cassetta ATEX attacco ½’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10 Ghiere PG9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5 ghiere PG 20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1 confezione collari RTA 20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1 confezione collari RTA 32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1 Scatola derivazione ATEX 155x130x65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1 Scatola derivazione ATEX 129x104x65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2 tappi ½’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4 staffe artigianali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2 Canale complete di coperchi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2 finecorsa REED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2 Bombolette schiuma espans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1 pistola per silicone completa di silicone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Mt 15 cavo 4x25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Mt 40 cavo 4x10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Mt 60 cavo 4x2.5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Mt 60 cavo per encoder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Mt 400 cavo 3x0.75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Mt 100 cavo 1x6 G/V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Mt 100 cavo 1x10 G/V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Mt 80 cavo 1x2.5 G/V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Mt 40 cavo 1x4 G/V</w:t>
      </w:r>
    </w:p>
    <w:p>
      <w:pPr>
        <w:pStyle w:val="Heading3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SONO BENI STRUMENTALI DELLA STESSA E PERTANTO POSSONO</w:t>
      </w:r>
    </w:p>
    <w:p>
      <w:pPr>
        <w:pStyle w:val="Heading3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VIAGGIARE SPROVVISTI DI DOCUMENTO DI TRASPORTO COME DA</w:t>
      </w:r>
    </w:p>
    <w:p>
      <w:pPr>
        <w:pStyle w:val="Normal"/>
        <w:widowControl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D. P. R. 627/1978, I SUDDETTI BENI VENGONO TRASPORTATI</w:t>
      </w:r>
    </w:p>
    <w:p>
      <w:pPr>
        <w:pStyle w:val="Normal"/>
        <w:widowControl w:val="false"/>
        <w:ind w:right="-1" w:hanging="0"/>
        <w:jc w:val="center"/>
        <w:rPr/>
      </w:pPr>
      <w:r>
        <w:rPr>
          <w:sz w:val="18"/>
          <w:szCs w:val="18"/>
        </w:rPr>
        <w:t>PRESSO IL CANTIERE AVIO DI COLLEFERRO (ROMA)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49:00Z</dcterms:created>
  <dc:creator>CARLO</dc:creator>
  <dc:description/>
  <cp:keywords/>
  <dc:language>en-US</dc:language>
  <cp:lastModifiedBy>REM</cp:lastModifiedBy>
  <cp:lastPrinted>2010-04-02T16:30:00Z</cp:lastPrinted>
  <dcterms:modified xsi:type="dcterms:W3CDTF">2011-06-16T10:59:00Z</dcterms:modified>
  <cp:revision>3</cp:revision>
  <dc:subject/>
  <dc:title>                               R</dc:title>
</cp:coreProperties>
</file>