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/>
      </w:pPr>
      <w:r>
        <w:rPr/>
        <w:t xml:space="preserve">                               </w:t>
      </w:r>
      <w:r>
        <w:rPr>
          <w:b/>
          <w:i/>
          <w:shadow/>
          <w:sz w:val="44"/>
        </w:rPr>
        <w:t xml:space="preserve"> </w:t>
      </w:r>
      <w:r>
        <w:rPr>
          <w:b/>
          <w:i/>
          <w:shadow/>
          <w:sz w:val="44"/>
        </w:rPr>
        <w:t>R.E.M.  s.r.l.</w:t>
      </w:r>
    </w:p>
    <w:p>
      <w:pPr>
        <w:pStyle w:val="Heading1"/>
        <w:ind w:left="1560" w:right="-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46291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Via Ferruccia, 16/A – 03010 Patrica (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62915</wp:posOffset>
                </wp:positionV>
                <wp:extent cx="175260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36.45pt;mso-position-vertical-relative:text;margin-left:352.3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left="1560" w:right="-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l. 0775 830116  – Fax 0775 839345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  <w:r>
        <w:rPr>
          <w:b/>
        </w:rPr>
        <w:t xml:space="preserve">     PARTITA IVA 0224047060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  <w:t>PATRICA, 06/04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>LA SU INDICATA DITTA DICHIARA CHE I SEGUENTI BENI: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00" w:hanging="0"/>
        <w:rPr/>
      </w:pPr>
      <w:r>
        <w:rPr/>
        <w:t>ATTREZZATURA:</w:t>
      </w:r>
    </w:p>
    <w:p>
      <w:pPr>
        <w:pStyle w:val="Normal"/>
        <w:widowControl w:val="false"/>
        <w:ind w:left="9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Avitatore HITACHI DS14DL n. J281853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Trapano HITACHI DV20VB2 n. D50392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Tassellatore HITACHI DH24PC3 n. 051456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Smerigliatrice  BOSCH n. 11-125C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Seghetto BOSCH GST80PE D7074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Prolunga elettric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3 Adattatori elettric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Carrello da trasporto richiudibil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Cinture di sicurezz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Elmetti di protezion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Cassetta punte trapano da 1 a 13m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Cassetta bulloneria metallica vari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2 confezioni fascette PVC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° 01 malpeggi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            </w:t>
      </w:r>
    </w:p>
    <w:p>
      <w:pPr>
        <w:pStyle w:val="Heading3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SONO BENI STRUMENTALI DELLA STESSA E PERTANTO POSSONO</w:t>
      </w:r>
    </w:p>
    <w:p>
      <w:pPr>
        <w:pStyle w:val="Heading3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VIAGGIARE SPROVVISTI DI DOCUMENTO DI TRASPORTO COME DA</w:t>
      </w:r>
    </w:p>
    <w:p>
      <w:pPr>
        <w:pStyle w:val="Normal"/>
        <w:widowControl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D. P. R. 627/1978, I SUDDETTI BENI VENGONO TRASPORTATI</w:t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18"/>
          <w:szCs w:val="18"/>
        </w:rPr>
        <w:t>PRESSO IL CANTIERE AVIO DI COLLEFERRO (ROM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3:00Z</dcterms:created>
  <dc:creator>CARLO</dc:creator>
  <dc:description/>
  <cp:keywords/>
  <dc:language>en-US</dc:language>
  <cp:lastModifiedBy>REM</cp:lastModifiedBy>
  <cp:lastPrinted>2005-10-05T12:30:00Z</cp:lastPrinted>
  <dcterms:modified xsi:type="dcterms:W3CDTF">2011-06-16T10:59:00Z</dcterms:modified>
  <cp:revision>4</cp:revision>
  <dc:subject/>
  <dc:title>                               R</dc:title>
</cp:coreProperties>
</file>