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 25/10/2017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  E ALLEGATO 2BIS PER RINNOVO SCHEDE MAGNETICHE (PAG.05) </w:t>
      </w:r>
    </w:p>
    <w:p>
      <w:pPr>
        <w:pStyle w:val="Stile1"/>
        <w:ind w:firstLine="360"/>
        <w:jc w:val="both"/>
        <w:rPr/>
      </w:pPr>
      <w:r>
        <w:rPr>
          <w:sz w:val="20"/>
        </w:rPr>
        <w:t>ALLEGATO 2  E ALLEGATO 2BIS PER RILASCIO SCHEDE MAGNETICHE (PAG.02) +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D  CONTENENTE FOTO PER RILSCIO BADG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OPIA ORDINE I1141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LIBRO UNICO (ULTIME BUSTE PAGA) + UNILAV PER OGNI SINGOLO DIPENDENTE E/O COMUNICAZIONE ASSUNZIONI E/O TRASFORMAZIONE CONTRATTI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NOMINA MEDICO COMPETENTE + CERTIFICATO DI LAUREA + SPECIALIZZAZIONE IN  MEDICINA DEL LAVOR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27/05/2018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Utente</dc:creator>
  <dc:description/>
  <dc:language>en-US</dc:language>
  <cp:lastModifiedBy>Utente</cp:lastModifiedBy>
  <cp:lastPrinted>2017-10-24T12:43:00Z</cp:lastPrinted>
  <dcterms:modified xsi:type="dcterms:W3CDTF">2017-10-24T10:47:00Z</dcterms:modified>
  <cp:revision>2</cp:revision>
  <dc:subject/>
  <dc:title>Fiat Group  s</dc:title>
</cp:coreProperties>
</file>