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  <w:t>AVIO S.P.A.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  <w:t>PATRICA,  07/09/2017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2  E ALLEGATO 2BIS PER RINNOVO SCHEDE MAGNETICHE (PAG.05)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2  E ALLEGATO 2BIS PER RILASCIOSCHEDE MAGNETICHE (PAG.02)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COPIA ORDINE I114121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/>
      </w:pPr>
      <w:r>
        <w:rPr>
          <w:sz w:val="20"/>
        </w:rPr>
        <w:t>DOCUMENTI  D’IDENTITA’  DIPENDENTI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 xml:space="preserve">LIBRO UNICO (ULTIME BUSTE PAGA) + UNILAV PER OGNI SINGOLO DIPENDENTE E/O COMUNICAZIONE ASSUNZIONI E/O TRASFORMAZIONE CONTRATTI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NOMINA MEDICO COMPETENTE + CERTIFICATO DI LAUREA + SPECIALIZZAZIONE IN  MEDICINA DEL LAVOR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TTESTAZIONE ANALISI DI RISCHI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MATRICOLA INAIL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DI RESPONSABILITA’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ARTA D’IDENTITA’ AMMINISTRATOR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.C.I.A.A.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URC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E QUIETANZA RELATIVA CON SCAD. 27/05/2018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6:00Z</dcterms:created>
  <dc:creator>Utente</dc:creator>
  <dc:description/>
  <dc:language>en-US</dc:language>
  <cp:lastModifiedBy>Utente</cp:lastModifiedBy>
  <cp:lastPrinted>2017-09-07T14:36:00Z</cp:lastPrinted>
  <dcterms:modified xsi:type="dcterms:W3CDTF">2017-09-07T12:36:00Z</dcterms:modified>
  <cp:revision>2</cp:revision>
  <dc:subject/>
  <dc:title>Fiat Group  s</dc:title>
</cp:coreProperties>
</file>