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right="-236"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DICHIARAZIONE SEVESO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2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2BIS (PAG.03)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/>
      </w:pPr>
      <w:r>
        <w:rPr>
          <w:sz w:val="20"/>
        </w:rPr>
        <w:t>DOCUMENTI  D’IDENTITA’  DIPENDENTI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LIBRO UNICO (ULTIME BUSTE PAGA)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NOMIVA DEL MEDICO COMPETENT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MATRICOLA INAIL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DI RESPONSABILITA’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UTOCERTIFICAZION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ARTA D’IDENTITA’ AMMINISTRATOR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.C.I.A.A.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URC 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POLIZZA MULTIRISCHI DELL’IMPRESA E QUIETANZA RELATIVA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/>
      </w:pPr>
      <w:r>
        <w:rPr>
          <w:sz w:val="20"/>
        </w:rPr>
        <w:t>ALLEGATO 4 (PAG.03) CON DI CERTIFICATI DI PROPRIETA’ – LIBRETTI DI CIRCOLAZIONE E POLIZZE DI     ASSICURAZION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5:00Z</dcterms:created>
  <dc:creator>REM</dc:creator>
  <dc:description/>
  <cp:keywords/>
  <dc:language>en-US</dc:language>
  <cp:lastModifiedBy>REM</cp:lastModifiedBy>
  <cp:lastPrinted>2012-05-28T14:44:00Z</cp:lastPrinted>
  <dcterms:modified xsi:type="dcterms:W3CDTF">2012-05-28T12:44:00Z</dcterms:modified>
  <cp:revision>3</cp:revision>
  <dc:subject/>
  <dc:title/>
</cp:coreProperties>
</file>