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Appaltatrice o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, nato a……………………. il ……………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...………..………………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Appaltatrice o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 C.A.P ………. Città ……………….……. prov. (…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.   P.I. 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Fax n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 aver ricevuto la seguente documentazione fornita all'appaltatore: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generali di appalto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54" w:top="1467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Appaltatrice o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, nato a……………………. il ……………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...………..………………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Appaltatrice o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 C.A.P ………. Città ……………….……. prov. (…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.   P.I. 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elefono n………………………………………Fax n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di aver ricevuto la seguente documentazione fornita all'appaltatore: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dizioni generali di appalto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che la propria impresa è qualificata ad operare in ambienti sospetti di inquinamento o confinati ai sensi del D.P.R. 177/2011 e D.Lgs. 81/2008 e s.m.i. e che pertanto, a titolo esemplificativo ma non esaustivo:</w:t>
      </w:r>
    </w:p>
    <w:p>
      <w:pPr>
        <w:pStyle w:val="Normal"/>
        <w:numPr>
          <w:ilvl w:val="3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30% della forza lavoro impiegata nell’attività, e necessariamente il preposto, ha esperienza almeno triennale relativa a lavori in ambienti sospetti di inquinamento o confinati;</w:t>
      </w:r>
    </w:p>
    <w:p>
      <w:pPr>
        <w:pStyle w:val="Normal"/>
        <w:numPr>
          <w:ilvl w:val="3"/>
          <w:numId w:val="5"/>
        </w:numPr>
        <w:autoSpaceDE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tutto il personale impiegato ha ricevuto informazione e formazione, con verifica apprendimento e aggiornamento periodico, sulla conoscenza dei fattori di rischio propri dell’attività in ambienti sospetti di inquinamento o confinati;</w:t>
      </w:r>
    </w:p>
    <w:p>
      <w:pPr>
        <w:pStyle w:val="Normal"/>
        <w:autoSpaceDE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tutto il personale impiegato, ivi compreso il dichiarante, ha ricevuto addestramento relativamente alle procedure di sicurezza;</w:t>
      </w:r>
    </w:p>
    <w:p>
      <w:pPr>
        <w:pStyle w:val="Normal"/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i è in possesso dei dispositivi di protezione individuale, di strumentazione ed attrezzature di lavoro idonee alla prevenzione dei rischi connessi alle attività lavorative in ambienti sospetti di inquinamento o confinati e che si è effettuato l’addestramento dei lavoratori all’uso delle/i stesse/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tandard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ospetti di inquinamento o confinati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31699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316990" cy="6280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wsis://ars/loadpage?407h24ot.003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2:00Z</dcterms:created>
  <dc:creator>PAOLA</dc:creator>
  <dc:description/>
  <cp:keywords/>
  <dc:language>en-US</dc:language>
  <cp:lastModifiedBy>Ingenito, Ciro</cp:lastModifiedBy>
  <cp:lastPrinted>2012-11-12T10:08:00Z</cp:lastPrinted>
  <dcterms:modified xsi:type="dcterms:W3CDTF">2016-03-21T16:27:00Z</dcterms:modified>
  <cp:revision>5</cp:revision>
  <dc:subject/>
  <dc:title>piano emergenza</dc:title>
</cp:coreProperties>
</file>