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954" w:right="425" w:hanging="567"/>
        <w:rPr>
          <w:rFonts w:cs="Arial"/>
          <w:sz w:val="24"/>
        </w:rPr>
      </w:pPr>
      <w:r>
        <w:rPr>
          <w:rFonts w:cs="Arial"/>
          <w:sz w:val="24"/>
        </w:rPr>
        <w:t>Spett.le Avio SpA</w:t>
      </w:r>
    </w:p>
    <w:p>
      <w:pPr>
        <w:pStyle w:val="Heading3"/>
        <w:numPr>
          <w:ilvl w:val="0"/>
          <w:numId w:val="0"/>
        </w:numPr>
        <w:spacing w:before="0" w:after="0"/>
        <w:ind w:left="5954" w:hanging="567"/>
        <w:rPr/>
      </w:pPr>
      <w:r>
        <w:rPr/>
        <w:t xml:space="preserve">Via Latina snc </w:t>
      </w:r>
    </w:p>
    <w:p>
      <w:pPr>
        <w:pStyle w:val="Heading3"/>
        <w:numPr>
          <w:ilvl w:val="0"/>
          <w:numId w:val="0"/>
        </w:numPr>
        <w:spacing w:before="0" w:after="0"/>
        <w:ind w:left="5954" w:hanging="567"/>
        <w:rPr/>
      </w:pPr>
      <w:r>
        <w:rPr/>
        <w:t>(SP 600 ARIANA KM 5.2)</w:t>
      </w:r>
    </w:p>
    <w:p>
      <w:pPr>
        <w:pStyle w:val="Normal"/>
        <w:ind w:hanging="567"/>
        <w:jc w:val="both"/>
        <w:rPr>
          <w:b/>
          <w:b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>00034 Colleferro (Roma)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ll’attenzione dell’Ente Acquist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SUBAPPALTO PER LAVORI IN AMBIENTI STAND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si richiede la Vs. autorizzazione all’affidamento dei lavori d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messa in servizio</w:t>
      </w:r>
      <w:r>
        <w:rPr/>
        <w:t>, facenti parte dell’opera di</w:t>
      </w:r>
      <w:r>
        <w:rPr>
          <w:rFonts w:cs="Arial"/>
          <w:szCs w:val="22"/>
        </w:rPr>
        <w:t xml:space="preserve"> "Acquisto e istallazione di un essiccatore ad assorbimento con rigenerazione a freddo, marca ATLAS-COPCO tipo CD150+, m3/h 540, punto di rugiada alla pressione di esercizio di 7 bar -40°C. Versione Purge Control gestito da PDP e con modulo elettronico MK5 per lo scambio colonne. N.Ord. I114121"</w:t>
      </w:r>
      <w:r>
        <w:rPr/>
        <w:t>, alla Ditta  ATLAS COPCO S.P.A.  nostra fiduciaria nel settore specifico e della quale ci assumiamo ogni responsabilità nei Vs. confronti.</w:t>
      </w:r>
    </w:p>
    <w:p>
      <w:pPr>
        <w:pStyle w:val="Normal"/>
        <w:ind w:left="284" w:righ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/>
        <w:t>Si dà assicurazione che l’impresa ATLAS COPCO S.P.A è in possesso della idoneità tecnico professionale richiesta ai sensi dell’art. 26 comma 1 lettera a) D. Lgs 81/2008 e s.m.i., secondo i criteri identificati nell’allegato XVII del D. Lgs 81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si assicura che si è provveduto a trasmettere all’impresa medesima tutta la documentazione predisposta dalla committente, già a nostre mani, riguardante i rischi specifici esistenti nell’ambiente in cui è destinata ad operare e sulle misure di prevenzione e di emergenza previste, nonché tutte le informazioni aggiuntive attinenti i rischi specifici e relative misure adottate con riferimento alla specifica attività oggetto dei lavori assegnati a questa Impresa. Si allega a tal fine copia della dichiarazione rilasciataci dalla Impresa nostra fiduc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nostra responsabilità cooperare con la stessa impresa per l’attuazione delle misure di prevenzione e protezione dai rischi sul lavoro incidenti sull’attività lavorativa oggetto dell’appalto e coordinare gli interventi di protezione e prevenzione dai rischi cui saranno esposti i lavoratori, informandosi reciprocamente anche al fine di eliminare i rischi dovuti alle interferenze fra i lavori delle diverse imprese coinvolte nell’esecuzione dell’opera appaltata nel caso in cui si verifichi tale con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, per completezza, una lettera della ditta subappaltatrice che richiama le clausole sopra c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in attesa di Vs. benestare al fine di procedere all’esecuzione dei lavori sopra c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liamo l’occasione per porgerVi i ns.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..........................</w:t>
        <w:tab/>
        <w:tab/>
        <w:tab/>
        <w:tab/>
        <w:t>firma Datore di Lavoro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 BENE:</w:t>
      </w:r>
    </w:p>
    <w:p>
      <w:pPr>
        <w:pStyle w:val="Normal"/>
        <w:jc w:val="both"/>
        <w:rPr/>
      </w:pPr>
      <w:r>
        <w:rPr>
          <w:b/>
          <w:bCs/>
        </w:rPr>
        <w:t>Allegare alla presente la seguente documentazione relativa alla impresa subappaltatr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ertificato di iscrizione alla Camera di Commercio, Industria ed Artigianat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Autocertificazione a firma del Datore di Lavoro dell’impresa subappaltatrice attestante il possesso dei requisiti di idoneità tecnico professionale, redatta ai sensi dell’art. 47 del DPR 28 dicembre 2000 n. 445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equisiti tecnico professionali specifici in relazione ai lavori da svolgere (es. Legge 46/90, DPR 380/01 capo V, Decreto 22/01/2008 n° 37, conduzione impianti di riscaldamento, operazioni di smaltimento dei rifiuti, ecc.).</w:t>
      </w:r>
    </w:p>
    <w:p>
      <w:pPr>
        <w:pStyle w:val="Normal"/>
        <w:ind w:left="4956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954" w:right="425" w:hanging="567"/>
        <w:rPr>
          <w:rFonts w:cs="Arial"/>
          <w:sz w:val="24"/>
        </w:rPr>
      </w:pPr>
      <w:r>
        <w:rPr>
          <w:rFonts w:cs="Arial"/>
          <w:sz w:val="24"/>
        </w:rPr>
        <w:t>Spett.le Avio SpA</w:t>
      </w:r>
    </w:p>
    <w:p>
      <w:pPr>
        <w:pStyle w:val="Heading3"/>
        <w:numPr>
          <w:ilvl w:val="0"/>
          <w:numId w:val="0"/>
        </w:numPr>
        <w:spacing w:before="0" w:after="0"/>
        <w:ind w:left="5954" w:hanging="567"/>
        <w:rPr/>
      </w:pPr>
      <w:r>
        <w:rPr/>
        <w:t xml:space="preserve">Via Latina snc </w:t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rPr/>
      </w:pPr>
      <w:r>
        <w:rPr/>
        <w:t>(SP 600 ARIANA KM 5.2)</w:t>
      </w:r>
      <w:r>
        <w:rPr>
          <w:sz w:val="24"/>
        </w:rPr>
        <w:t xml:space="preserve">                                                                                00034 Colleferro (Roma)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l’attenzione del’Ente Acquist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SUBAPPALTO PER LAVORI IN AMBIENTI SOSPETTI DI INQUINAMENTO O CONFIN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la presente si richiede la Vs. autorizzazione all’affidamento dei lavori dimessa in servizio, facenti parte dell’opera </w:t>
      </w:r>
      <w:r>
        <w:rPr>
          <w:rFonts w:cs="Arial"/>
          <w:b/>
          <w:szCs w:val="22"/>
        </w:rPr>
        <w:t>"</w:t>
      </w:r>
      <w:r>
        <w:rPr>
          <w:rFonts w:cs="Arial"/>
          <w:szCs w:val="22"/>
        </w:rPr>
        <w:t>Acquisto e istallazione di un essiccatore ad assorbimento con rigenerazione a freddo, marca ATLAS-COPCO tipo CD150+, m3/h 540, punto di rugiada alla pressione di esercizio di 7 bar -40°C. Versione Purge Control gestito da PDP e con modulo elettronico MK5 per lo scambio colonne. N.Ord. I114121"</w:t>
      </w:r>
      <w:r>
        <w:rPr/>
        <w:t>, alla Ditta  ATLAS COPCO S.P.A  nostra fiduciaria nel settore specifico e della quale ci assumiamo ogni responsabilità nei Vs. confronti.</w:t>
      </w:r>
    </w:p>
    <w:p>
      <w:pPr>
        <w:pStyle w:val="Normal"/>
        <w:ind w:left="284" w:righ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/>
        <w:t>Si dà assicurazione che l’impresa ATLAS COPCO S.P.A è in possesso della idoneità tecnico professionale richiesta ai sensi dell’art. 26 comma 1 lettera a) D. Lgs 81/2008 e s.m.i., secondo i criteri identificati nell’allegato XVII del D. Lgs 81/2008 e secondo quanto previsto dal D.P.R. 177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si assicura che si è provveduto a trasmettere all’impresa medesima tutta la documentazione predisposta dalla committente, già a nostre mani, riguardante i rischi specifici esistenti nell’ambiente in cui è destinata ad operare e sulle misure di prevenzione e di emergenza previste, nonché tutte le informazioni aggiuntive attinenti i rischi specifici e relative misure adottate con riferimento alla specifica attività oggetto dei lavori assegnati a questa Impresa. Si allega a tal fine copia della dichiarazione rilasciataci dalla Impresa nostra fiduc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nostra responsabilità cooperare con la stessa impresa per l’attuazione delle misure di prevenzione e protezione dai rischi sul lavoro incidenti sull’attività lavorativa oggetto dell’appalto e coordinare gli interventi di protezione e prevenzione dai rischi cui saranno esposti i lavoratori, informandosi reciprocamente anche al fine di eliminare i rischi dovuti alle interferenze fra i lavori delle diverse imprese coinvolte nell’esecuzione dell’opera appaltata nel caso in cui si verifichi tale con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, per completezza, una lettera della ditta subappaltatrice che richiama le clausole sopra c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in attesa di Vs. benestare al fine di procedere all’esecuzione dei lavori sopra c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liamo l’occasione per porgerVi i ns.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..........................</w:t>
        <w:tab/>
        <w:tab/>
        <w:tab/>
        <w:tab/>
        <w:t>firma Datore di Lavoro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re alla presente la seguente documentazione relativa alla impresa subappaltatr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iscrizione alla Camera di Commercio, Industria ed Artigiana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utocertificazione a firma del Datore di Lavoro dell’impresa subappaltatrice attestante il possesso dei requisiti di idoneità tecnico professionale di cui al D.Lgs. 81/08 e s.m.i. ed al DPR 177/2011, redatta ai sensi dell’art. 47 del DPR 28 dicembre 2000 n. 44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rtificazione del subappalto ai sensi del Titolo VIII, capo I, del D.Lgs. 276/2003 e s.m.i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isiti tecnico professionali specifici in relazione ai lavori da svolgere (es. Legge 46/90, DPR 380/01 capo V, Decreto 22/01/2008 n° 37, conduzione impianti di riscaldamento, operazioni di smaltimento dei rifiuti, ecc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1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4"/>
      <w:gridCol w:w="2835"/>
      <w:gridCol w:w="3226"/>
    </w:tblGrid>
    <w:tr>
      <w:trPr/>
      <w:tc>
        <w:tcPr>
          <w:tcW w:w="3794" w:type="dxa"/>
          <w:tcBorders/>
        </w:tcPr>
        <w:p>
          <w:pPr>
            <w:pStyle w:val="Footer"/>
            <w:rPr/>
          </w:pPr>
          <w:r>
            <w:rPr>
              <w:rFonts w:cs="Arial"/>
              <w:sz w:val="18"/>
              <w:szCs w:val="18"/>
            </w:rPr>
            <w:t xml:space="preserve">Fac-simile richiesta di autorizzazione al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ubappalto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26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Pagina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5"/>
      <w:gridCol w:w="4479"/>
      <w:gridCol w:w="2574"/>
    </w:tblGrid>
    <w:tr>
      <w:trPr>
        <w:trHeight w:val="841" w:hRule="atLeast"/>
      </w:trPr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Fac-simile richiesta di autorizzazione al </w:t>
          </w:r>
        </w:p>
        <w:p>
          <w:pPr>
            <w:pStyle w:val="Normal"/>
            <w:tabs>
              <w:tab w:val="clear" w:pos="709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ubappalto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371" w:leader="none"/>
            </w:tabs>
            <w:ind w:left="142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color w:val="000000"/>
            </w:rPr>
            <w:t>Allegato 5  a</w:t>
          </w:r>
          <w:r>
            <w:rPr>
              <w:rFonts w:cs="Arial"/>
              <w:b/>
              <w:color w:val="000000"/>
              <w:spacing w:val="60"/>
            </w:rPr>
            <w:t xml:space="preserve"> 2.04.11HSE 3</w:t>
          </w:r>
        </w:p>
      </w:tc>
    </w:tr>
  </w:tbl>
  <w:p>
    <w:pPr>
      <w:pStyle w:val="Normal"/>
      <w:tabs>
        <w:tab w:val="clear" w:pos="709"/>
        <w:tab w:val="left" w:pos="7371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100" w:after="100"/>
      <w:ind w:left="1985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3040</wp:posOffset>
          </wp:positionH>
          <wp:positionV relativeFrom="paragraph">
            <wp:posOffset>12065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985" w:right="-1" w:hanging="708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985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5" w:right="-1" w:hanging="0"/>
      <w:rPr>
        <w:i/>
        <w:i/>
        <w:sz w:val="20"/>
        <w:lang w:val="en-GB"/>
      </w:rPr>
    </w:pPr>
    <w:r>
      <w:rPr>
        <w:rFonts w:eastAsia="Arial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5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5" w:right="-1" w:hanging="0"/>
      <w:rPr/>
    </w:pPr>
    <w:r>
      <w:rPr>
        <w:i/>
        <w:sz w:val="20"/>
        <w:lang w:val="en-GB"/>
      </w:rPr>
      <w:t xml:space="preserve">Email: </w:t>
    </w:r>
    <w:hyperlink r:id="rId6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9:00Z</dcterms:created>
  <dc:creator>PAOLA</dc:creator>
  <dc:description/>
  <cp:keywords/>
  <dc:language>en-US</dc:language>
  <cp:lastModifiedBy>Utente 3</cp:lastModifiedBy>
  <cp:lastPrinted>2012-01-23T14:11:00Z</cp:lastPrinted>
  <dcterms:modified xsi:type="dcterms:W3CDTF">2017-11-13T09:45:00Z</dcterms:modified>
  <cp:revision>8</cp:revision>
  <dc:subject/>
  <dc:title>piano emergenza</dc:title>
</cp:coreProperties>
</file>