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6309360" cy="789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896960"/>
                          <a:chOff x="0" y="0"/>
                          <a:chExt cx="6309360" cy="789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0"/>
                            <a:ext cx="0" cy="78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9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5pt;width:496.75pt;height:621.75pt" coordorigin="-126,130" coordsize="9935,12435">
                <v:line id="shape_0" from="-126,130" to="980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130" to="9810,1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30" to="-126,1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2566" to="9809,1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ponsabilità della di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ENIC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NIC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</w:t>
      </w:r>
    </w:p>
    <w:p>
      <w:pPr>
        <w:pStyle w:val="FENIC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94"/>
      </w:tblGrid>
      <w:tr>
        <w:trPr>
          <w:trHeight w:val="400" w:hRule="exact"/>
          <w:cantSplit w:val="true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ADELE PACE</w:t>
            </w:r>
          </w:p>
        </w:tc>
      </w:tr>
      <w:tr>
        <w:trPr>
          <w:trHeight w:val="40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FROSINONE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ENIC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il 25/01/1960 a FERENTINO</w:t>
      </w:r>
    </w:p>
    <w:p>
      <w:pPr>
        <w:pStyle w:val="FENIC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rPr/>
      </w:pPr>
      <w:r>
        <w:rPr>
          <w:rFonts w:cs="Arial" w:ascii="Arial" w:hAnsi="Arial"/>
        </w:rPr>
        <w:t>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rPr>
          <w:rFonts w:ascii="Arial" w:hAnsi="Arial" w:cs="Arial"/>
        </w:rPr>
      </w:pPr>
      <w:r>
        <w:rPr>
          <w:rFonts w:cs="Arial" w:ascii="Arial" w:hAnsi="Arial"/>
        </w:rPr>
        <w:t>di essere titolare della ditta R.E.M. SRL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rPr/>
      </w:pPr>
      <w:r>
        <w:rPr>
          <w:rFonts w:cs="Arial" w:ascii="Arial" w:hAnsi="Arial"/>
        </w:rPr>
        <w:t xml:space="preserve">di essere in regola con le posizioni assicurative e contributive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jc w:val="both"/>
        <w:rPr/>
      </w:pPr>
      <w:r>
        <w:rPr>
          <w:rFonts w:cs="Arial" w:ascii="Arial" w:hAnsi="Arial"/>
        </w:rPr>
        <w:t xml:space="preserve">di aver preso visione dell’istruzione 2.05.03SIR “REGOLAMENTAZIONE DEGLI ACCESSI PER IL PERSONALE DELLE DITTE ESTERNE”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attenersi a tutte le norme vigenti in materia di prevenzione, sicurezza ed igiene sul lavoro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tempestivamente a SICURITAL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cessazione del rapporto di lavoro relativa ai dipendenti in possesso di autorizzazione per l’accesso nello stabilimento Avio, con conseguente riconsegna del relativo tesserino magnetico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ricevuta informativa della legge n° 196/2003, esprime il consenso al trattamento dei dati personali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  <w:t>21/11/2018</w:t>
        <w:tab/>
        <w:tab/>
        <w:tab/>
        <w:tab/>
        <w:tab/>
        <w:t xml:space="preserve">                                                        ..……………………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</w:r>
    </w:p>
    <w:p>
      <w:pPr>
        <w:pStyle w:val="FENIC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NIC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NIC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  <w:szCs w:val="12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61135" cy="414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SO AL TRATTAMENTO DEI DATI PERSONAL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(L. N° 196 DEL 2003)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4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8"/>
              <w:szCs w:val="20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1353820" cy="6413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ICHIARAZIONE DI RESPONSABILITA’ DELLA DITTA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5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1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b/>
      <w:sz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680"/>
        <w:tab w:val="left" w:pos="1366" w:leader="none"/>
        <w:tab w:val="left" w:pos="1791" w:leader="none"/>
      </w:tabs>
      <w:spacing w:lineRule="atLeast" w:line="240"/>
      <w:ind w:left="1791" w:hanging="425"/>
      <w:jc w:val="both"/>
    </w:pPr>
    <w:rPr>
      <w:szCs w:val="20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680"/>
        <w:tab w:val="left" w:pos="4858" w:leader="none"/>
      </w:tabs>
      <w:spacing w:lineRule="atLeast" w:line="240"/>
      <w:ind w:left="2137" w:hanging="0"/>
      <w:jc w:val="both"/>
    </w:pPr>
    <w:rPr>
      <w:szCs w:val="20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680"/>
        <w:tab w:val="left" w:pos="549" w:leader="none"/>
      </w:tabs>
      <w:spacing w:lineRule="atLeast" w:line="232"/>
      <w:ind w:left="217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Cs w:val="20"/>
      <w:u w:val="single"/>
      <w:lang w:val="en-US"/>
    </w:rPr>
  </w:style>
  <w:style w:type="paragraph" w:styleId="FENICE">
    <w:name w:val="FENICE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155</dc:creator>
  <dc:description/>
  <dc:language>en-US</dc:language>
  <cp:lastModifiedBy>Utente 3</cp:lastModifiedBy>
  <cp:lastPrinted>2012-11-26T08:31:00Z</cp:lastPrinted>
  <dcterms:modified xsi:type="dcterms:W3CDTF">2018-11-22T08:11:00Z</dcterms:modified>
  <cp:revision>2</cp:revision>
  <dc:subject/>
  <dc:title>Pagina Word con logo A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