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Appaltatrice o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, nato a……………………. il ……………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...………..………………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Appaltatrice o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 C.A.P ………. Città ……………….……. prov. (…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.   P.I. 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Fax n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 aver ricevuto la seguente documentazione fornita all'appaltatore: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generali di appalto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numPr>
          <w:ilvl w:val="1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54" w:top="1467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EX ARTICOLO 47, D.P.R. 445/2000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legale rappresentante Ditta Appaltatrice o Subappaltatrice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, nato a……………………. il …………….. in qualità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Amministratore Delegato/Amministratore Unico/Presidente/ Altra carica...]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...………..………………… dell’I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[nome Ditta Appaltatrice o Subappaltatrice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 C.A.P ………. Città ……………….……. prov. (… 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.F. ………………………………………………….   P.I. …………………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Telefono n………………………………………Fax n……………………………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sapevole della sussistenza di responsabilità penale, ai sensi dell'art. 76 del D.P.R. n. 445/2000 e s.m.i., in cui incorre chi sottoscrive dichiarazioni non rispondenti a verità e delle relative sanzioni penal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di aver ricevuto la seguente documentazione fornita all'appaltatore: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dizioni generali di appalto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zioni sui rischi specifici presenti negli ambienti in cui sono destinate ad operare le imprese appaltatrici, subappaltatrici o i lavoratori autonomi e sulle misure di prevenzione e di emergenza adottate</w:t>
      </w:r>
    </w:p>
    <w:p>
      <w:pPr>
        <w:pStyle w:val="Normal"/>
        <w:autoSpaceDE w:val="false"/>
        <w:spacing w:lineRule="auto" w:line="24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rincipali norme di sicurezza, igiene, antincendio ed ecologia che devono essere rispettate dall’appaltatore per l’esecuzione di lavori all’interno dello stabilimento e misure da adottare per l’eliminazione delle interferenz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oggetto di provvedimenti di sospensione o interdittivi di cui l'art. 14 del D.Lgs 81/2008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idoneità tecnico-professionale necessari allo svolgimento delle attività appalta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che la propria impresa è qualificata ad operare in ambienti sospetti di inquinamento o confinati ai sensi del D.P.R. 177/2011 e D.Lgs. 81/2008 e s.m.i. e che pertanto, a titolo esemplificativo ma non esaustivo:</w:t>
      </w:r>
    </w:p>
    <w:p>
      <w:pPr>
        <w:pStyle w:val="Normal"/>
        <w:numPr>
          <w:ilvl w:val="3"/>
          <w:numId w:val="5"/>
        </w:numPr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30% della forza lavoro impiegata nell’attività, e necessariamente il preposto, ha esperienza almeno triennale relativa a lavori in ambienti sospetti di inquinamento o confinati;</w:t>
      </w:r>
    </w:p>
    <w:p>
      <w:pPr>
        <w:pStyle w:val="Normal"/>
        <w:numPr>
          <w:ilvl w:val="3"/>
          <w:numId w:val="5"/>
        </w:numPr>
        <w:autoSpaceDE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tutto il personale impiegato ha ricevuto informazione e formazione, con verifica apprendimento e aggiornamento periodico, sulla conoscenza dei fattori di rischio propri dell’attività in ambienti sospetti di inquinamento o confinati;</w:t>
      </w:r>
    </w:p>
    <w:p>
      <w:pPr>
        <w:pStyle w:val="Normal"/>
        <w:autoSpaceDE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tutto il personale impiegato, ivi compreso il dichiarante, ha ricevuto addestramento relativamente alle procedure di sicurezza;</w:t>
      </w:r>
    </w:p>
    <w:p>
      <w:pPr>
        <w:pStyle w:val="Normal"/>
        <w:autoSpaceDE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>si è in possesso dei dispositivi di protezione individuale, di strumentazione ed attrezzature di lavoro idonee alla prevenzione dei rischi connessi alle attività lavorative in ambienti sospetti di inquinamento o confinati e che si è effettuato l’addestramento dei lavoratori all’uso delle/i stesse/i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o, congiuntamente alla pres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pia fotostatica non autenticata del mio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rtificato di iscrizione alla Camera di Commercio, Industria ed Artigianato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ocumento unico di regolarità contributiva (DURC) di cui al Decreto Ministeriale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4 ottobre 2007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cumento di Valutazione dei Rischi (DVR) di cui all’articolo 17 o autocertificazione di cui all’articolo 29 del D. Lgs. 81/2008 e s.m.i. (anche in forma digitale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autoSpaceDE w:val="false"/>
        <w:spacing w:lineRule="auto" w:line="240"/>
        <w:ind w:left="3540" w:firstLine="70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Timbro, Nome, Cognome e firma</w:t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ve il richiedente è una società, I'autocertificazione di cui all'art. 14 del D.Lgs 81/2008 dovrà essere prodotta anche da tutti gli amministratori muniti di potere di rappresentanz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49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tandard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9"/>
      <w:gridCol w:w="2297"/>
      <w:gridCol w:w="3339"/>
    </w:tblGrid>
    <w:tr>
      <w:trPr/>
      <w:tc>
        <w:tcPr>
          <w:tcW w:w="4219" w:type="dxa"/>
          <w:tcBorders/>
        </w:tcPr>
        <w:p>
          <w:pPr>
            <w:pStyle w:val="Footer"/>
            <w:spacing w:lineRule="auto" w:line="24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c-simile dichiarazione ex art. 47, D.P.R. 445/2000 - Ambienti sospetti di inquinamento o confinati</w:t>
          </w:r>
        </w:p>
      </w:tc>
      <w:tc>
        <w:tcPr>
          <w:tcW w:w="229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39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107440" cy="528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4748"/>
      <w:gridCol w:w="2304"/>
    </w:tblGrid>
    <w:tr>
      <w:trPr/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color w:val="000000"/>
              <w:sz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lang w:val="en-US" w:eastAsia="en-US"/>
            </w:rPr>
            <w:drawing>
              <wp:inline distT="0" distB="0" distL="0" distR="0">
                <wp:extent cx="1107440" cy="528320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chiarazione ex art. 47, D.P.R. 445/2000</w:t>
          </w:r>
        </w:p>
        <w:p>
          <w:pPr>
            <w:pStyle w:val="Normal"/>
            <w:spacing w:lineRule="auto" w:line="240"/>
            <w:ind w:right="-1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palto lavori in ambienti standard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Allegato 7  a 2.04.11HSE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0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ind w:left="1920" w:hanging="0"/>
    </w:pPr>
    <w:rPr>
      <w:sz w:val="18"/>
      <w:szCs w:val="18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b/>
      <w:bCs/>
    </w:rPr>
  </w:style>
  <w:style w:type="paragraph" w:styleId="BodyText21">
    <w:name w:val="Body Text 21"/>
    <w:basedOn w:val="Normal"/>
    <w:qFormat/>
    <w:pPr>
      <w:ind w:left="426" w:hanging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" w:before="60" w:after="0"/>
      <w:ind w:left="357" w:hanging="0"/>
    </w:pPr>
    <w:rPr/>
  </w:style>
  <w:style w:type="paragraph" w:styleId="Rientrocorpodeltesto2">
    <w:name w:val="Rientro corpo del testo 2"/>
    <w:basedOn w:val="Normal"/>
    <w:qFormat/>
    <w:pPr>
      <w:spacing w:lineRule="atLeast" w:line="24" w:before="60" w:after="0"/>
      <w:ind w:left="36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240"/>
      <w:ind w:left="705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426" w:right="-710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-142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407h24ot.0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wsis://ars/loadpage?407h24ot.003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2:00Z</dcterms:created>
  <dc:creator>PAOLA</dc:creator>
  <dc:description/>
  <cp:keywords/>
  <dc:language>en-US</dc:language>
  <cp:lastModifiedBy>Sofia, Giovambattista</cp:lastModifiedBy>
  <cp:lastPrinted>2012-11-12T10:08:00Z</cp:lastPrinted>
  <dcterms:modified xsi:type="dcterms:W3CDTF">2021-09-10T12:55:00Z</dcterms:modified>
  <cp:revision>9</cp:revision>
  <dc:subject/>
  <dc:title>piano emergenza</dc:title>
</cp:coreProperties>
</file>