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4"/>
        </w:rPr>
      </w:pPr>
      <w:r>
        <w:rPr>
          <w:sz w:val="14"/>
        </w:rPr>
      </w:r>
    </w:p>
    <w:p>
      <w:pPr>
        <w:pStyle w:val="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b/>
          <w:sz w:val="22"/>
          <w:szCs w:val="24"/>
        </w:rPr>
        <w:t>DICHIARAZIONE AI SENSI DEL D.LGS. 231/2001, DEL CODICE ANTI-CORRUZIONE  E DEL CODICE DI CONDOTTA ADOTTATI DAL GRUPPO AVIO S.p.A.</w:t>
      </w:r>
    </w:p>
    <w:p>
      <w:pPr>
        <w:pStyle w:val="Lis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Il sottoscritto (Nome – Cognome), personalmente e in qualità di legale rappresentante della [nome ditta]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di aver ricevuto copia del  Codice Anti-Corruzione, disponibile anche sul portale www.avio.com, di averne dato lettura e di averne compresi i contenuti 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Nella sua duplice qualità, consapevole delle responsabilità che assume, dichiara che [nome ditta] e il sottoscritto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l rispetto dei principi del Codice Anti-Corruzione nonché ad imporne il rispetto ai propri collaboratori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sono consapevoli delle conseguenze contrattuali stabilite a fronte della violazione delle regole e dei principi stabiliti dal Modello e/o dal Codice Anti-Corruzione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Luogo e Data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Firma e carica sociale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1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Narici</dc:creator>
  <dc:description/>
  <dc:language>en-US</dc:language>
  <cp:lastModifiedBy>Cirella, Francesca</cp:lastModifiedBy>
  <cp:lastPrinted>2007-12-21T10:53:00Z</cp:lastPrinted>
  <dcterms:modified xsi:type="dcterms:W3CDTF">2019-05-23T08:45:00Z</dcterms:modified>
  <cp:revision>2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