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EX ARTICOLO 47, D.P.R. 445/2000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legale rappresentante Ditta Appaltatrice o Subappaltatrice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ADELE PACE………, nato a…FERENTINO. il …25/01/1960.. in qualità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Amministratore Delegato/Amministratore Unico/Presidente/ Altra carica...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RESP. LEGALE … dell’I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Ditta Appaltatrice o Subappaltatrice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R.E.M.S.R.L..………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VIA FERRUCCIA 16/A…… C.A.P …03010 Città …PATRICA…. prov. (FR 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.F. …02240470605…….   P.I. …02240470605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0775 830116…Fax n…0775/839345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i aver ricevuto la seguente documentazione fornita all'appaltatore: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generali di appalto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oggetto di provvedimenti di sospensione o interdittivi di cui l'art. 14 del D.Lgs 81/2008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(DURC) di cui al Decreto Ministeriale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4 ottobre 2007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ata…03/02/2021…….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7645</wp:posOffset>
            </wp:positionH>
            <wp:positionV relativeFrom="paragraph">
              <wp:posOffset>99695</wp:posOffset>
            </wp:positionV>
            <wp:extent cx="141986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Timbro, Nome, Cognome e firma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ELE PAC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54" w:top="1467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Ove il richiedente è una società, I'autocertificazione di cui all'art. 14 del D.Lgs 81/2008 dovrà essere prodotta anche da tutti gli amministratori muniti di potere di rappresentanz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EX ARTICOLO 47, D.P.R. 445/2000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legale rappresentante Ditta Appaltatrice o Subappaltatrice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ADELE PACE………, nato a…FERENTINO. il …25/01/1960.. in qualità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Amministratore Delegato/Amministratore Unico/Presidente/ Altra carica...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RESP. LEGALE … dell’I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Ditta Appaltatrice o Subappaltatrice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R.E.M.S.R.L..………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VIA FERRUCCIA 16/A…… C.A.P …03010 Città …PATRICA…. prov. (FR 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.F. …02240470605…….   P.I. …02240470605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0775 830116…Fax n…0775/839345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di aver ricevuto la seguente documentazione fornita all'appaltatore: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dizioni generali di appalto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oggetto di provvedimenti di sospensione o interdittivi di cui l'art. 14 del D.Lgs 81/2008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che la propria impresa è qualificata ad operare in ambienti sospetti di inquinamento o confinati ai sensi del D.P.R. 177/2011 e D.Lgs. 81/2008 e s.m.i. e che pertanto, a titolo esemplificativo ma non esaustivo:</w:t>
      </w:r>
    </w:p>
    <w:p>
      <w:pPr>
        <w:pStyle w:val="Normal"/>
        <w:numPr>
          <w:ilvl w:val="3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30% della forza lavoro impiegata nell’attività, e necessariamente il preposto, ha esperienza almeno triennale relativa a lavori in ambienti sospetti di inquinamento o confinati;</w:t>
      </w:r>
    </w:p>
    <w:p>
      <w:pPr>
        <w:pStyle w:val="Normal"/>
        <w:numPr>
          <w:ilvl w:val="3"/>
          <w:numId w:val="5"/>
        </w:numPr>
        <w:autoSpaceDE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tutto il personale impiegato ha ricevuto informazione e formazione, con verifica apprendimento e aggiornamento periodico, sulla conoscenza dei fattori di rischio propri dell’attività in ambienti sospetti di inquinamento o confinati;</w:t>
      </w:r>
    </w:p>
    <w:p>
      <w:pPr>
        <w:pStyle w:val="Normal"/>
        <w:autoSpaceDE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>tutto il personale impiegato, ivi compreso il dichiarante, ha ricevuto addestramento relativamente alle procedure di sicurezza;</w:t>
      </w:r>
    </w:p>
    <w:p>
      <w:pPr>
        <w:pStyle w:val="Normal"/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si è in possesso dei dispositivi di protezione individuale, di strumentazione ed attrezzature di lavoro idonee alla prevenzione dei rischi connessi alle attività lavorative in ambienti sospetti di inquinamento o confinati e che si è effettuato l’addestramento dei lavoratori all’uso delle/i stesse/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(DURC) di cui al Decreto Ministeriale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4 ottobre 2007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ata…03/02/2021.</w:t>
      </w:r>
    </w:p>
    <w:p>
      <w:pPr>
        <w:pStyle w:val="Normal"/>
        <w:autoSpaceDE w:val="false"/>
        <w:spacing w:lineRule="auto" w:line="240"/>
        <w:ind w:left="3540"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3215</wp:posOffset>
            </wp:positionH>
            <wp:positionV relativeFrom="paragraph">
              <wp:posOffset>58420</wp:posOffset>
            </wp:positionV>
            <wp:extent cx="1219200" cy="662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Timbro, Nome, Cognome e firma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ADELE PACE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Ove il richiedente è una società, I'autocertificazione di cui all'art. 14 del D.Lgs 81/2008 dovrà essere prodotta anche da tutti gli amministratori muniti di potere di rappresentanz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149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c-simile dichiarazione ex art. 47, D.P.R. 445/2000 - Ambienti standard</w:t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c-simile dichiarazione ex art. 47, D.P.R. 445/2000 - Ambienti sospetti di inquinamento o confinati</w:t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4748"/>
      <w:gridCol w:w="2304"/>
    </w:tblGrid>
    <w:tr>
      <w:trPr/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 w:val="40"/>
            </w:rPr>
          </w:pPr>
          <w:r>
            <w:rPr>
              <w:rFonts w:cs="Arial" w:ascii="Arial" w:hAnsi="Arial"/>
              <w:b/>
              <w:color w:val="000000"/>
              <w:sz w:val="40"/>
              <w:lang w:val="en-US" w:eastAsia="en-US"/>
            </w:rPr>
            <w:drawing>
              <wp:inline distT="0" distB="0" distL="0" distR="0">
                <wp:extent cx="1316990" cy="628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chiarazione ex art. 47, D.P.R. 445/2000</w:t>
          </w:r>
        </w:p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alto lavori in ambienti standard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Allegato 7  a 2.04.11HSE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4748"/>
      <w:gridCol w:w="2304"/>
    </w:tblGrid>
    <w:tr>
      <w:trPr/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lang w:val="en-US" w:eastAsia="en-US"/>
            </w:rPr>
            <w:drawing>
              <wp:inline distT="0" distB="0" distL="0" distR="0">
                <wp:extent cx="1316990" cy="628015"/>
                <wp:effectExtent l="0" t="0" r="0" b="0"/>
                <wp:docPr id="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chiarazione ex art. 47, D.P.R. 445/2000</w:t>
          </w:r>
        </w:p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alto lavori in ambienti standard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Allegato 7  a 2.04.11HSE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entury Gothic" w:hAnsi="Century Gothic" w:eastAsia="Times New Roman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sis://ars/loadpage?407h24ot.003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wsis://ars/loadpage?407h24ot.003.htm" TargetMode="External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9:00Z</dcterms:created>
  <dc:creator>PAOLA</dc:creator>
  <dc:description/>
  <cp:keywords/>
  <dc:language>en-US</dc:language>
  <cp:lastModifiedBy>Gestione</cp:lastModifiedBy>
  <cp:lastPrinted>2012-11-12T10:08:00Z</cp:lastPrinted>
  <dcterms:modified xsi:type="dcterms:W3CDTF">2021-02-03T14:19:00Z</dcterms:modified>
  <cp:revision>2</cp:revision>
  <dc:subject/>
  <dc:title>piano emerg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