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I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>
          <w:rFonts w:cs="Tahoma" w:ascii="Tahoma" w:hAnsi="Tahoma"/>
          <w:sz w:val="22"/>
          <w:szCs w:val="22"/>
        </w:rPr>
        <w:t xml:space="preserve">Via Leonida Bissolati 76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</w:rPr>
        <w:t>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8/02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ggetto: Offerta Tecnica di come effettuiamo le nostre riparazioni sui motori elettric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s. Rif.:</w:t>
      </w:r>
      <w:r>
        <w:rPr/>
        <w:t xml:space="preserve"> </w:t>
      </w:r>
      <w:r>
        <w:rPr>
          <w:rFonts w:cs="Tahoma" w:ascii="Tahoma" w:hAnsi="Tahoma"/>
          <w:b/>
          <w:szCs w:val="24"/>
        </w:rPr>
        <w:t>Rda 327744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09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(DLA)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79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 ed estrazione sistema alza spazzo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 ove pres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quando necessario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istruzione vecchio avvolgimento in forno distruttore; ricostruzione dello stesso con materiali isolanti in classe di isolamento H (180°C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con doppio ciclo di impregnazione in resine in classe h e polimerizzazione al forno 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36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lle tolleranze d'accoppiamento tra cuscinetti, scudo e albero (come da tabelle FAG o SKF), 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 SKF nu 234C3 e 23036 da Voi forni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21940 e rilascio 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2E+1000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 con surge-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9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.B. tutto quanto non menzionato come da vs. capitolato sarà oggetto di riparazione extra che verranno concordate con il vs. ufficio tecnic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REM</dc:creator>
  <dc:description/>
  <cp:keywords/>
  <dc:language>en-US</dc:language>
  <cp:lastModifiedBy>Gestione</cp:lastModifiedBy>
  <cp:lastPrinted>2020-09-21T10:47:00Z</cp:lastPrinted>
  <dcterms:modified xsi:type="dcterms:W3CDTF">2021-02-08T09:39:00Z</dcterms:modified>
  <cp:revision>2</cp:revision>
  <dc:subject/>
  <dc:title/>
</cp:coreProperties>
</file>