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</w:rPr>
        <w:tab/>
        <w:tab/>
      </w:r>
      <w:r>
        <w:rPr/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/>
      </w:pPr>
      <w:r>
        <w:rPr/>
        <w:t>Avio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/>
      </w:pPr>
      <w:r>
        <w:rPr/>
        <w:t xml:space="preserve">Via ARIANA km.5,2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u w:val="single"/>
        </w:rPr>
      </w:pPr>
      <w:r>
        <w:rPr>
          <w:u w:val="single"/>
        </w:rPr>
        <w:t>00034 Colleferr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400" w:leader="none"/>
        </w:tabs>
        <w:ind w:left="3900" w:firstLine="1320"/>
        <w:jc w:val="both"/>
        <w:rPr>
          <w:b/>
          <w:b/>
        </w:rPr>
      </w:pPr>
      <w:r>
        <w:rPr>
          <w:b/>
        </w:rPr>
        <w:t>Alla Cortese att. ne del Sig. Paolucci Ramon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  <w:t>Patrica 11/01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  <w:t>Ns. Rif. 2017001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b/>
          <w:b/>
        </w:rPr>
      </w:pPr>
      <w:r>
        <w:rPr>
          <w:b/>
        </w:rPr>
        <w:t>Oggetto: 2. Elettrico –IPM-MAN2017 id 2.2  - Manutenzione Motori Elettrici e Pompe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otazione costi Sicurezza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ongiorno Sig.ra Ramona Paolucci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Per quanto riguarda i costi della sicurezza essendo i lavori svolti nella nostra Azienda e non essendo gli stessi calcolabili su di un appalto di cui non si conosce l’entità vanno computati nell’intera gestione della nostra Azienda e ammonta attualmente, tra corsi di formazione, attrezzature, e tutto quanto serva a far lavorare i nostri 18 collaboratori in piena sicurezza, mediamente nell’ordine di circa €.10.000,00 annui.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34290</wp:posOffset>
            </wp:positionV>
            <wp:extent cx="161544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Disponibili per qualunque chiarimento, rimaniamo in attesa di un vs. cortese riscontro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i/>
        </w:rPr>
        <w:t>Cordiali saluti</w:t>
      </w:r>
      <w:r>
        <w:rPr>
          <w:b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251460</wp:posOffset>
          </wp:positionV>
          <wp:extent cx="1805940" cy="5118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31F2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48:00Z</dcterms:created>
  <dc:creator>REM</dc:creator>
  <dc:description/>
  <cp:keywords/>
  <dc:language>en-US</dc:language>
  <cp:lastModifiedBy>REM</cp:lastModifiedBy>
  <cp:lastPrinted>2016-01-15T23:34:00Z</cp:lastPrinted>
  <dcterms:modified xsi:type="dcterms:W3CDTF">2017-01-11T18:48:00Z</dcterms:modified>
  <cp:revision>2</cp:revision>
  <dc:subject/>
  <dc:title/>
</cp:coreProperties>
</file>