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/>
      </w:pPr>
      <w:r>
        <w:rPr/>
        <w:t>Avio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/>
      </w:pPr>
      <w:r>
        <w:rPr/>
        <w:t xml:space="preserve">Via ARIANA km.5,2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u w:val="single"/>
        </w:rPr>
      </w:pPr>
      <w:r>
        <w:rPr>
          <w:u w:val="single"/>
        </w:rPr>
        <w:t>00034 Colleferr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4680" w:leader="none"/>
        </w:tabs>
        <w:ind w:left="3900" w:firstLine="780"/>
        <w:jc w:val="both"/>
        <w:rPr>
          <w:b/>
          <w:b/>
        </w:rPr>
      </w:pPr>
      <w:r>
        <w:rPr>
          <w:b/>
        </w:rPr>
        <w:t>Alla Cortese att. ne del Sig.ra Paolucci Ramon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CCOMANDATA A MAN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consegnano in allegato N. 1 bustA relative alla Gara relativa alla RDO per SERVIZI DI MANUTENZIONE “ PACCETTO 2. ELETTRICO-IPM-MAN 2017 ID 2.2 SERVIZI DI MANUTENZIONE MOTORI ELETTRICI E POMPE”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12/01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ICEVU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06:00Z</dcterms:created>
  <dc:creator> </dc:creator>
  <dc:description/>
  <cp:keywords/>
  <dc:language>en-US</dc:language>
  <cp:lastModifiedBy>REM</cp:lastModifiedBy>
  <cp:lastPrinted>2017-01-12T09:39:00Z</cp:lastPrinted>
  <dcterms:modified xsi:type="dcterms:W3CDTF">2017-01-12T09:26:00Z</dcterms:modified>
  <cp:revision>3</cp:revision>
  <dc:subject/>
  <dc:title>                                                                                          Spett</dc:title>
</cp:coreProperties>
</file>