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</w:rPr>
        <w:tab/>
        <w:tab/>
      </w:r>
      <w:r>
        <w:rPr/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/>
        <w:t>Avi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/>
        <w:t xml:space="preserve">Via ARIANA km.5,2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u w:val="single"/>
        </w:rPr>
      </w:pPr>
      <w:r>
        <w:rPr>
          <w:u w:val="single"/>
        </w:rPr>
        <w:t>00034 Collefer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400" w:leader="none"/>
        </w:tabs>
        <w:ind w:left="3900" w:firstLine="1320"/>
        <w:jc w:val="both"/>
        <w:rPr>
          <w:b/>
          <w:b/>
        </w:rPr>
      </w:pPr>
      <w:r>
        <w:rPr>
          <w:b/>
        </w:rPr>
        <w:t>Alla Cortese att. ne del Sig. Paolucci Ramon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>Patrica 11/01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>Ns. Rif. 20170019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b/>
          <w:b/>
        </w:rPr>
      </w:pPr>
      <w:r>
        <w:rPr>
          <w:b/>
        </w:rPr>
        <w:t>Oggetto: 2. Elettrico –IPM-MAN2017 id 2.2  - Manutenzione Motori Elettrici e Pomp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</w:rPr>
      </w:pPr>
      <w:r>
        <w:rPr>
          <w:b/>
        </w:rPr>
        <w:t>OFFERTA TECNIC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>Con la presente vi rimettiamo alcune notizie sulla nostra Azienda e come interviene sulle riparazioni e manutenzioni delle Elettropompe e Motori elettric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w w:val="89"/>
        </w:rPr>
        <w:t>La “</w:t>
      </w:r>
      <w:r>
        <w:rPr>
          <w:b/>
          <w:bCs/>
          <w:w w:val="89"/>
        </w:rPr>
        <w:t>R.E.M. srl</w:t>
      </w:r>
      <w:r>
        <w:rPr>
          <w:w w:val="89"/>
        </w:rPr>
        <w:t xml:space="preserve">”, </w:t>
      </w:r>
      <w:r>
        <w:rPr/>
        <w:t>nasce dalla passione e dall’esperienza imprenditoriale maturata in oltre 50 anni di attività nel settore elettromeccanico e dell’automazione.</w:t>
      </w:r>
    </w:p>
    <w:p>
      <w:pPr>
        <w:pStyle w:val="Normal"/>
        <w:widowControl w:val="false"/>
        <w:autoSpaceDE w:val="false"/>
        <w:jc w:val="both"/>
        <w:rPr/>
      </w:pPr>
      <w:r>
        <w:rPr/>
        <w:t>Attualmente diretta da Carlo Spaziani, Alfredo Evangelisti ed Adele Pace è formata da dirigenti e tecnici personale dotato di un solido bagaglio professionale e di concreta affidabilità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rganizzata per rispondere in tempo reale alle richieste dei Clienti, la R.E.M. è strutturata nella sua sede operativa di Patrica (Fr), dove dispone di 1500 mq comprendenti, officina di produzione, laboratorio di riparazione elettronico, magazzino materiali e ricambi e più 240 mq di uffici tecnici e amministrativi. Siamo un azienda con  N°. 18 dipendenti con esperienza pluriennale e che con aggiornamenti continui con corsi presso le Aziende del settore come SIEMENS in Germania – ABB in Svezia – SKF Torino e Frosinone – Pruftechnik Cesano Boscone -  Fimet Torino – e molte altre, assicurano al Cliente un livello di qualità, efficienza e risultati sulle riparazioni tra i migliori sul mercato. Nella certezza che il buon esito di un intervento parte sempre da una corretta diagnosi la R.E.M. sottopone ogni motore a test e analisi accurate per individuarne i guasti e studiarne le cause. Ogni intervento viene attuato con la massima tempestività e ogni passaggio, dall'accettazione alla consegna, viene documentato: garantendo così per ciascun motore l'identità, la trasparenza e la durata nel tempo. Dallo smontaggio alla ricostruzione, dalle riparazioni alle revisioni fino alle modifiche delle caratteristiche elettriche e/o meccaniche, la capacità operativa della R.E.M. è tale da consentirle di intervenire indifferentemente su alternatori, dinamo, motori sincroni e asincroni (BT e MT), a corrente continua, vettoriali, con rotore avvolto, brushless, gruppi elettrogeni ed elettropompe; nonché offrire equilibratura dinamica, analisi vibrazioni e termografia. Tutte le fasi delle lavorazioni sono documentate da materiale fotografico e cartacei (certificati di analisi e collaudo) che corredano le macchine oggetto delle riparazioni. Presto, entro questo anno, ogni cliente avrà un suo account tramite il nostro sito-web, da cui potrà prelevare ogni tipo di documento riguardante le riparazioni o le forniture. Abbiamo infine, per un migliore servizio e tutela, un’ assicurazione che copre il cliente per eventuali danni derivanti dal nostro operato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arte delle nostre strumentazioni principali 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Sala Prove con Trasformatore variabile Volts 1100 Amp. 6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Surge-Test Risatti Kv.12.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Analizzatore Vibrazioni Pruftechn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Analizzatore Vibrazioni C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Analizzatore Vibrazioni SP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Analizzatore di Re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1 Termocamera a raggi Infraros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lang w:val="en-GB"/>
        </w:rPr>
        <w:t xml:space="preserve">N°.1 </w:t>
      </w:r>
      <w:r>
        <w:rPr/>
        <w:t xml:space="preserve">Allineatore </w:t>
      </w:r>
      <w:r>
        <w:rPr>
          <w:lang w:val="en-GB"/>
        </w:rPr>
        <w:t>Laser Wireless Fictur-Las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3 Oscilloscopi Portati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6 Megger 1000 Volts D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Megger 5000 Volts D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Misuratore di Isolamento a 35.000 Volts in D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Misuratore di Scariche Parzi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equilibratrice da Banco con portata 50q.li e Diametro mt.2,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2 Piegatrici per Bobine in Piattina di Ram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Nastratrice Automatica per le zone dei Moto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2 Tor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3 Banchi Prova per motori Brushl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3 Forni  800x800x800, 1200x1200x1200, 3000x3000x4000 per essiccazione delle vern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2 vasche per impregnazione dei motori elettr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Forno distruggitore per gli avvolgimenti dei motori elettr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Cabina Di verniciatura degli stes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 1 impianto di lavaggio ad acqua calda a pressione di 5000x5000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1 laboratorio per la progettazione software Industriale PLC e CNC, e  sala collaudo componenti elettron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Magazzino pronta consegna Motori IE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</w:rPr>
      </w:pPr>
      <w:r>
        <w:rPr/>
        <w:t>N°.3 Furgoni  attrezzati per interve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</w:rPr>
        <w:t>Contratti con corrieri per poter garantire sempre i ritiri e le consegne in giornata anche nei giorni festivi e nottur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°.1 analizzatore per la certificazione CEI dei quadri da Noi costruit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La R.E.M. è anche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fficina autorizzata e centro assistenza Fimet per il centro-sud e isole e Agenzia Fimet per il Lazio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u w:val="single"/>
        </w:rPr>
        <w:t>PRIMA  azienda in Italia e ottantesima nel mondo ad essere Elettromeccanica Certificata SKF</w:t>
      </w:r>
      <w:r>
        <w:rPr>
          <w:b/>
        </w:rPr>
        <w:t>;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Officina consigliata Siemens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fficina autorizzata Electro Adda motori trifasi e EX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artner Euromotori- Antideflagran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fficina consigliata Gruppo Emerson (Ex Control Technique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artner Pruftechni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entro assistenza per il Sud-Italia isole comprese SEIPE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entro Assistenza autorizzato Faggiolati PUMP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Centro assistenza Centro-Sud Italia POMPE ZENI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Integratori sicurezza PILTZ</w:t>
      </w:r>
    </w:p>
    <w:p>
      <w:pPr>
        <w:pStyle w:val="Normal"/>
        <w:widowControl w:val="false"/>
        <w:autoSpaceDE w:val="false"/>
        <w:spacing w:lineRule="exact" w:line="19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Dopo questa breve panoramica sulla Nostra società vi rimettiamo la descrizione di come la nostra Azienda opera le riparazioni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Analisi preliminare del motore, rilievo dei valori di isolament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iCs/>
                <w:color w:val="000000"/>
              </w:rPr>
              <w:t>Controllo dei cavi di Bass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ell'avvolgimento caldo con vernice essiccante all'aria</w:t>
            </w:r>
          </w:p>
        </w:tc>
      </w:tr>
      <w:tr>
        <w:trPr>
          <w:trHeight w:val="74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el caso fosse necessario l’avvolgimento :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struzione dello stesso in forno  a temperatura controllat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costruzione isolante in cava con materiali isolanti in classe di isolamento H T= 180°C. (Nomex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costruzione avvolgimento con rame Isolato con Vernici in Classe H/C T= 200°/220° C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costruzione Uscite con cavi al silicone in classe C e saldature in leghe di Castolin Ag.65%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egature testate avvolgimento con materiali in Classe H T= 180°C</w:t>
            </w:r>
          </w:p>
        </w:tc>
      </w:tr>
      <w:tr>
        <w:trPr>
          <w:trHeight w:val="7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niciatura con resine o vernici in classe H con doppio ciclo di impregnazione e polimerizzazione al forno a temperatura controllata a 140°C per almeno 8 or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ostituzione dei cuscinetti a rotolament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quilibratura dinamica rotore (completo di ventola) secondo ISO 194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iCs/>
                <w:color w:val="000000"/>
              </w:rPr>
              <w:t>Prova di isolamento con sistema volt-amperometrico (DLA) a 2E+1000 volts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ve avvolgimento statorico con surge-test a Kv.3 in c.a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Misura della corrente di dispersione verso terra a Kv.3 in A.c.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isura della resistenza verso terra a Kv.3,0 in a.c.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ulizia della carcassa con trattamento anticorrosivo della ste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elazione f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er le pompe lavorazioni ext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rifica della cassa statorica giran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trollo di usura della sede della baderna o della tenuta Meccanica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ostituzione e montaggio della guarnizioni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ostituzione delle tenute con original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attamento antiusura ove necessario con resine appropri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Equilibratura della girante secondo ISO 1904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imontaggio del tut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va di tenuta sotto pression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attamento esterno con vernici appropriate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360" w:right="4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>
          <w:b/>
          <w:u w:val="single"/>
        </w:rPr>
        <w:t>Disponibili per qualunque chiarimento, rimaniamo in attesa di un vs. cortese riscontro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10795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i/>
          <w:i/>
        </w:rPr>
      </w:pPr>
      <w:r>
        <w:rPr>
          <w:i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2900</wp:posOffset>
          </wp:positionH>
          <wp:positionV relativeFrom="paragraph">
            <wp:posOffset>-251460</wp:posOffset>
          </wp:positionV>
          <wp:extent cx="1805940" cy="5118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31F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44:00Z</dcterms:created>
  <dc:creator>REM</dc:creator>
  <dc:description/>
  <cp:keywords/>
  <dc:language>en-US</dc:language>
  <cp:lastModifiedBy>REM</cp:lastModifiedBy>
  <cp:lastPrinted>2016-01-15T23:34:00Z</cp:lastPrinted>
  <dcterms:modified xsi:type="dcterms:W3CDTF">2017-01-11T14:36:00Z</dcterms:modified>
  <cp:revision>11</cp:revision>
  <dc:subject/>
  <dc:title/>
</cp:coreProperties>
</file>