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I SENSI DEL D.LGS. 231/2001 E DEL CODICE DI CONDOTTA ADOTTATO DA AVIO S.p.A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Il sottoscritto (Nome – Cognome), personalmente e in qualità di legale rappresentante della [nome ditta]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cevuto copia del Codice di Comportamento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sul portale www.avio.com dell’estratto ivi pubblicato del Modello di Organizzazione e Gestione adottato da Avio S.p.A. ai fini del D.Lgs. 231/2001 (il “Modello”), e del testo del D.lgs. 231/01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,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ella sua duplice qualità, consapevole delle responsabilità che assume, dichiara che [nome ditta] e il sottoscritto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’impegnano a tenere un comportamento  in linea con i principi del Codice di Condotta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ono consapevoli delle conseguenze contrattuali stabilite a fronte della violazione delle regole e dei principi stabiliti dal Modello e/o dal Codice di Condotta di Avio;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i Avio S.p.A., secondo le modalità ed i canali di comunicazione definiti dal Modello, laddove ciò dovesse accadere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Firma e carica sociale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16"/>
        </w:rPr>
      </w:pPr>
      <w:r>
        <w:rPr>
          <w:sz w:val="24"/>
          <w:szCs w:val="24"/>
        </w:rPr>
        <w:t>____________________________</w:t>
      </w:r>
    </w:p>
    <w:p>
      <w:pPr>
        <w:pStyle w:val="Lis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>Allegato 5  alla Procedura PR4.3.1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9:00Z</dcterms:created>
  <dc:creator>Narici</dc:creator>
  <dc:description/>
  <cp:keywords/>
  <dc:language>en-US</dc:language>
  <cp:lastModifiedBy>Utente</cp:lastModifiedBy>
  <cp:lastPrinted>2007-12-21T10:53:00Z</cp:lastPrinted>
  <dcterms:modified xsi:type="dcterms:W3CDTF">2017-01-10T12:49:00Z</dcterms:modified>
  <cp:revision>2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