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(art.13 D.Lgs. 196/03 “Codice in materia di protezione dei dati personali”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</w:t>
      </w:r>
      <w:r>
        <w:rPr>
          <w:rFonts w:cs="Arial" w:ascii="Verdana" w:hAnsi="Verdana"/>
          <w:sz w:val="16"/>
          <w:szCs w:val="16"/>
        </w:rPr>
        <w:t>AVIO S.p.A.</w:t>
      </w:r>
      <w:r>
        <w:rPr>
          <w:rFonts w:cs="Arial" w:ascii="Verdana" w:hAnsi="Verdana"/>
          <w:sz w:val="18"/>
          <w:szCs w:val="18"/>
        </w:rPr>
        <w:t xml:space="preserve">, quale Titolare del trattamento, con la presente fornisce alcune informazioni riguardanti l’utilizzo dei dati personali necessari per gestire il contratto e adempiere ad obblighi di legge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dati saranno trattati, con modalità manuali, informatiche e/o telematiche, per le seguenti finalità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alutazione di nuovi fornitori. A tal riguardo </w:t>
      </w:r>
      <w:r>
        <w:rPr>
          <w:rFonts w:cs="Arial" w:ascii="Verdana" w:hAnsi="Verdana"/>
          <w:sz w:val="16"/>
          <w:szCs w:val="16"/>
        </w:rPr>
        <w:t xml:space="preserve">fra le informazioni personali oggetto del trattamento potrebbero esserci anche dati giudiziari (ex art. 4 c.1 lett. e) del Codice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stione ed esecuzione degli obblighi pre-contrattu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gestione ed esecuzione degli obblighi derivanti dal contra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rogazione dei servizi principali e/o accessori connessi al contra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empiere agli obblighi previsti dal D.Lgs. 81/08 in materia di salute e sicurezza sul luogo di lavoro (a titolo esemplificativo, richiesta dei nominativi del vostro personale (cognome e nome, matricola, luogo e data di nascita, data di assunzione) che effettueranno gli interventi presso nostra sede con specifica dichiarazione sul possesso dei requisiti di idoneità tecnico professionale e relativa indicazione della posizione INPS e INAIL e CCNL applicato)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secuzione e adempimento degli obblighi previsti da leggi, regolamenti e dalla normativa comunitari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stione del contenzioso.</w:t>
      </w:r>
    </w:p>
    <w:p>
      <w:pPr>
        <w:pStyle w:val="Normal"/>
        <w:ind w:left="43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raccolta di alcuni dati personali ha anche natura obbligatoria dovendosi dare corso agli adempimenti di legge e fiscali ed il rifiuto di fornire tali dati comporterà l’impossibilità di instaurare rapporti con la nostra socie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personali potranno essere oggetto di comunicazion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oggetti cui tale comunicazione debba essere effettuata in adempimento di un obbligo previsto dalla legge, da un regolamento o dalla normativa comunitar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 società appartenenti al Gruppo ovvero controllate o collegate ai sensi dell'art. 2359 c.c. per le finalità amministrativo contabil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Potranno venire a conoscenza dei dati il responsabile del trattamento dei dati e le seguenti categorie di soggetti incaricati del trattamento: Ente Security and Services ed Autorizzazioni Governative ed Ente Acquist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volgendosi al Servizio Privacy presso il titolare del trattamento si potranno verificare i propri dati e farli integrare, aggiornare o rettificare e/o per esercitare gli altri diritti previsti dall’art. 7 del Codi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olare del trattamento dei dati è la AVIO S.p.A. Stabilimento in Colleferro (RM) Via Ariana Km 5.2 - Responsabile del Trattamento sono Il Responsabile ed il Responsabile dell’Ente Acquisti domiciliati per la carica presso il titolare (l’elenco completo aggiornato dei responsabili, sono presenti sul sito internet http://www.avio.com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 </w:t>
    </w:r>
    <w:r>
      <w:rPr>
        <w:rFonts w:eastAsia="Symbol" w:cs="Symbol" w:ascii="Symbol" w:hAnsi="Symbol"/>
        <w:sz w:val="14"/>
        <w:szCs w:val="14"/>
      </w:rPr>
      <w:t></w:t>
    </w:r>
    <w:r>
      <w:rPr>
        <w:rFonts w:cs="Verdana" w:ascii="Verdana" w:hAnsi="Verdana"/>
        <w:sz w:val="14"/>
        <w:szCs w:val="14"/>
      </w:rPr>
      <w:t xml:space="preserve"> 1999-2014, Sistemi Uno S.r.l.</w:t>
      <w:tab/>
      <w:tab/>
      <w:t xml:space="preserve">Cod. 14b – Pag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di 1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8:00Z</dcterms:created>
  <dc:creator>Serriello</dc:creator>
  <dc:description/>
  <cp:keywords/>
  <dc:language>en-US</dc:language>
  <cp:lastModifiedBy>Paolucci, Ramona</cp:lastModifiedBy>
  <cp:lastPrinted>2015-03-16T15:38:00Z</cp:lastPrinted>
  <dcterms:modified xsi:type="dcterms:W3CDTF">2015-04-22T14:41:00Z</dcterms:modified>
  <cp:revision>5</cp:revision>
  <dc:subject/>
  <dc:title> </dc:title>
</cp:coreProperties>
</file>