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228600</wp:posOffset>
            </wp:positionV>
            <wp:extent cx="1257300" cy="360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: OP/TMPP </w:t>
      </w:r>
      <w:r>
        <w:rPr>
          <w:rFonts w:cs="Arial" w:ascii="Arial" w:hAnsi="Arial"/>
          <w:b/>
          <w:sz w:val="28"/>
          <w:szCs w:val="28"/>
        </w:rPr>
        <w:t>Repole Rocco</w:t>
      </w:r>
      <w:r>
        <w:rPr>
          <w:rFonts w:cs="Arial" w:ascii="Arial" w:hAnsi="Arial"/>
          <w:sz w:val="28"/>
          <w:szCs w:val="28"/>
        </w:rPr>
        <w:t xml:space="preserve"> 85503 - A: </w:t>
      </w:r>
      <w:r>
        <w:rPr>
          <w:rFonts w:cs="Arial" w:ascii="Arial" w:hAnsi="Arial"/>
          <w:b/>
          <w:sz w:val="28"/>
          <w:szCs w:val="28"/>
        </w:rPr>
        <w:t>Uff. sicurezza-Comando Guardia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9072"/>
          <w:tab w:val="clear" w:pos="9923"/>
          <w:tab w:val="clear" w:pos="10206"/>
          <w:tab w:val="left" w:pos="1985" w:leader="none"/>
          <w:tab w:val="left" w:pos="9781" w:leader="none"/>
          <w:tab w:val="left" w:pos="10490" w:leader="none"/>
          <w:tab w:val="left" w:pos="10773" w:leader="none"/>
        </w:tabs>
        <w:spacing w:before="240" w:after="240"/>
        <w:ind w:left="709" w:hanging="709"/>
        <w:rPr/>
      </w:pPr>
      <w:r>
        <w:rPr>
          <w:rFonts w:cs="Arial" w:ascii="Arial" w:hAnsi="Arial"/>
          <w:b/>
          <w:sz w:val="28"/>
        </w:rPr>
        <w:t>OGGETTO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 w:val="28"/>
          <w:u w:val="single"/>
        </w:rPr>
        <w:t>RICHIESTA AUTORIZZAZIONE INGRESSO PORTATILI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tabs>
          <w:tab w:val="clear" w:pos="9072"/>
          <w:tab w:val="clear" w:pos="9923"/>
          <w:tab w:val="clear" w:pos="10206"/>
          <w:tab w:val="left" w:pos="1985" w:leader="none"/>
          <w:tab w:val="left" w:pos="9781" w:leader="none"/>
          <w:tab w:val="left" w:pos="10490" w:leader="none"/>
          <w:tab w:val="left" w:pos="10773" w:leader="none"/>
        </w:tabs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la presente si richiede cortesemente di autorizzare il personale della società                               di seguito elencato a trasportare ed utilizzare il personal computer portatile in loro dotazi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GNOME E NOME</w:t>
        <w:tab/>
        <w:tab/>
        <w:tab/>
        <w:t>TIPO</w:t>
        <w:tab/>
        <w:tab/>
        <w:tab/>
        <w:tab/>
        <w:t>IDENTIFICATIV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VANGELISTI ALFRE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ELL PRECISION M46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ERVICE TAG DL83CT1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EVANGELISTI ALFREDO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>DELL LATITUDE E 6400</w:t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  <w:u w:val="single"/>
        </w:rPr>
        <w:t>243-510-586-75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 xml:space="preserve">DI MAGGIO MARC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DELL LATITUDE E6400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80-146-886-75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 MAGGIO M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ELL PRECISION M46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ERVICE TAG  DL84CT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ESSOR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sa traspo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mentatore + m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rtitore Siem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evrtitore Control Techniqu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rsa + Alimentato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u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IODO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a 01/01/2013 al 31/12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 garantisce che il Personal Computer verrà utilizzato esclusivamente per le attività di programmazione PLC e non verrà mai connesso alla rete network aziend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ngraziando anticipatamente porgiamo cordiali salu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R. Mastronard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R. Repo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  <w:tab w:val="left" w:pos="9923" w:leader="none"/>
        <w:tab w:val="left" w:pos="10206" w:leader="none"/>
      </w:tabs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6:00Z</dcterms:created>
  <dc:creator>macchione</dc:creator>
  <dc:description/>
  <cp:keywords/>
  <dc:language>en-US</dc:language>
  <cp:lastModifiedBy>REM</cp:lastModifiedBy>
  <cp:lastPrinted>2011-01-31T16:00:00Z</cp:lastPrinted>
  <dcterms:modified xsi:type="dcterms:W3CDTF">2012-12-21T09:21:00Z</dcterms:modified>
  <cp:revision>3</cp:revision>
  <dc:subject/>
  <dc:title>Da: DS/OP/TEC  Macchione Giovanni – 85951-     A: Ufficio sicurezza-Comando Guardiani</dc:title>
</cp:coreProperties>
</file>