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VIO S.P.A.                                                       PAGE:    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TRADA DEL DROSSO 145  - TORINO                                           000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D.FISC./VAT   05515080967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P.SOC./CAPITAL  EURO 40.000.000,00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SPETT.LE/MESSRS R.E.M. S.R.L.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ORNIT/VENDOR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DE NO.         :  43916                 VIA FERRUCCI 12/B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VAT REG. NUMB.   :  IT02240470605         03010 PATRICA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Italia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RINO,  03.05.2012                        ODP/PAY'T ORDER      5105009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 03.05.12 ABBIAMO ISTRUITO LA SEGUENTE BANCA/WE INSTRUCTED THE FOLLOWING B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ANCA NAZIONALE DEL LAVORO SPA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10121 TORINO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I PAGARVI L'IMPORTO/TO PAY IN YR FAVOUR THE AMNT OF          3.431,00 EUR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RESSO/WITH: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INTESA SAN PAOLO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FROSINONE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3100  FROSINONE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CC/ACCOUNT NO.100000000799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IBAN CODE   :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PAG.TO EFFETTUATO MEZZO/PAYMENT MADE BY : SWIFT-TELEX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ONERI A NS CARICO/CHARGES FOR OUR ACCOUNT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AL    09.05.12  PER SUCCITATA BANCA/TO A.M.BANK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4:00Z</dcterms:created>
  <dc:creator>REM</dc:creator>
  <dc:description/>
  <cp:keywords/>
  <dc:language>en-US</dc:language>
  <cp:lastModifiedBy>REM</cp:lastModifiedBy>
  <dcterms:modified xsi:type="dcterms:W3CDTF">2012-05-07T09:04:00Z</dcterms:modified>
  <cp:revision>2</cp:revision>
  <dc:subject/>
  <dc:title/>
</cp:coreProperties>
</file>