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ON 03.04.12 ABBIAMO ISTRUITO LA SEGUENTE BANCA/WE INSTRUCTED THE FOLLOWING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UNICREDIT BANCA SPA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FILIALE OPERATIVA NORD OVEST 1- AG 66046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DI PAGARVI L'IMPORTO/TO PAY IN YR FAVOUR THE AMNT OF          5.280,00 EUR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PRESSO/WITH: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INTESA SAN PAOLO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FROSINONE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3100  FROSINONE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CC/ACCOUNT NO.100000000799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IBAN CODE   :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PAG.TO EFFETTUATO MEZZO/PAYMENT MADE BY : SWIFT-TELEX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ONERI A NS CARICO/CHARGES FOR OUR ACCOUNT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VAL    06.04.12  PER SUCCITATA BANCA/TO A.M.BANK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A SALDO SEGUENTI FATTURE/TO SETTLE FOLLOWING INV'S: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(P=PAG.TO IN CONTO/PARTIAL PAY'T;T=SALDO/TOTAL PAY'T)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ENTE :  0001    DAEC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VS FT/YR INV 0558          30.11.2011                   4.390,00  EUR  T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VS FT/YR INV 0559          30.11.2011                     890,00  EUR  T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SUBTOTAL  :                       5.280,00  EUR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TOTAL     :                       5.280,00  EUR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CORDIALI SALUTI/YOURS FAITHFULLY,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it-IT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AVIO S.P.A.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8:00Z</dcterms:created>
  <dc:creator>REM</dc:creator>
  <dc:description/>
  <cp:keywords/>
  <dc:language>en-US</dc:language>
  <cp:lastModifiedBy>REM</cp:lastModifiedBy>
  <dcterms:modified xsi:type="dcterms:W3CDTF">2012-04-04T07:50:00Z</dcterms:modified>
  <cp:revision>1</cp:revision>
  <dc:subject/>
  <dc:title>                                                                            </dc:title>
</cp:coreProperties>
</file>