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I RAFFINERIA di ANCONA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Flaminia 68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0015 Falconara Maritti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Alessandro Vero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1/11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>Revisione Straordinaria di Motori elettric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4/0886/bi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Tabella Dei Motori oggetto della manutenzione straordinaria</w:t>
      </w:r>
      <w:r>
        <w:rPr>
          <w:rFonts w:cs="Tahoma" w:ascii="Tahoma" w:hAnsi="Tahoma"/>
          <w:color w:val="000000"/>
          <w:szCs w:val="24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19"/>
        <w:gridCol w:w="540"/>
        <w:gridCol w:w="520"/>
        <w:gridCol w:w="500"/>
        <w:gridCol w:w="700"/>
        <w:gridCol w:w="600"/>
        <w:gridCol w:w="585"/>
        <w:gridCol w:w="1160"/>
        <w:gridCol w:w="1180"/>
        <w:gridCol w:w="1863"/>
        <w:gridCol w:w="830"/>
      </w:tblGrid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 1401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ld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450W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 1405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ld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450L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 2601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20011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QUN400pa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 3301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ld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450L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 3351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4000779.01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400L2RBAC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HLB95AN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HLB95AN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LAC70AP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LAC90AP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montaggio Del Motore In Ogni Particola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vaggio Ed Essiccazione Al For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che Meccaniche Di Ogni Particola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ca ove presente dello scambiatore di calore(fascio tubiero) e sostituzione dei filtr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ca di eventuali rotture meccaniche sull’albero a mezzo liquidi penetran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montaggio dei cuscinet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ca Delle Legature Statorich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ca Delle Biette Statorich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trollo Della Gabbia Rotoric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ppio Ciclo Di Impregnazione E Cottura Al Forno Ventilato Con Verniciatura In Classe H(180°C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quilibratura Rotore Secondo Iso1940 E Rilascio Certifica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ontaggio ed ingrassaggio dei cuscinetti con grasso indicato secondo vs. specif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trollo tenute d’albero e eventuali sostituzioni di guarnizioni ove presen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montaggio Completo Della Macchi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niciatura Esterna Secondo Ral Da Voi Indicat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rove Dl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sura Della Resistenza Di Isolamento R.I. Riferimento Norme Uq602011c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terminazione Dell’ Indice Di Polarizzazione I.P. Riferimento Norme Iee Std 43-20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sura Della Tangente Dell’ Angolo Di Perdita Dielettrica “ Tg Delta “ Nell’ Isolamento Degli Avvolgimenti E Della Sua Variazione Delta Tg Delta In Funzione Dei Valori Di Tensione 0.2 – 0.4 – 0.6 – 0.8 – Vn(Vn :Tensione Nominale Della Macchin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isura Della Capacità In Pf Degli Avvolgimenti Rispetto Alla Massa In Funzione Degli Stessi Valori Di Tensione Presenti Nel Punto Precedente Riferimento Norme Ieee286 E Iec 6089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trollo Equilibrio Fasi Tramite Resistenza Ohmica Riferimento Norme Uq602012c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trollo e verifica isolamento Di Eventuali Scaldiglie E Pasticche term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va Isolatori Morsettie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erifica dei Terminali dei Cavi di alimentazione degli avvolgiment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i 1 : MP 1401A KW.450 TENS. Kv.3 POLI 2………………………….……….€.  3.60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Pos. 2 : MP 1405A KW.350 TENS. Kv.3 POLI 2…………………………………..€.  3.500,00+IV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3 : MP 2601A KW.220 TENS. Kv.3 POLI 2.....................................€.  3.100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4 : MP 3301A KW.260 TENS. Kv.3 POLI 2.....................................€.  3.10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5 : MP 3351B KW.480 TENS. Kv.3 POLI 2.....................................€.  3.60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6 : 91HLB95AN001 KW.470 TENS.Kv.6,6 POLI 2...........................€.  3.60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7 : 91HLB95AN002 KW.470 TENS.Kv.6,6 POLI 2...........................€.  3.60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8 : 91LAC70AP001 KW.530  TENS.Kv.6,6 POLI 2...........................€.  3.70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Pos. 9 : 91LAC90AP001 KW.530  TENS.Kv.6,6 POLI 2...........................€.  3.700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sti  relativi alla sicurezza del lavoro ex legge 81/08</w:t>
      </w:r>
      <w:r>
        <w:rPr>
          <w:rFonts w:cs="Tahoma" w:ascii="Tahoma" w:hAnsi="Tahoma"/>
          <w:sz w:val="22"/>
          <w:szCs w:val="22"/>
        </w:rPr>
        <w:t>………..……€.  1.200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Totale</w:t>
      </w:r>
      <w:r>
        <w:rPr>
          <w:rFonts w:cs="Tahoma" w:ascii="Tahoma" w:hAnsi="Tahoma"/>
          <w:color w:val="000000"/>
          <w:sz w:val="22"/>
          <w:szCs w:val="22"/>
          <w:u w:val="single"/>
        </w:rPr>
        <w:t>………….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€.32.700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quello che riguarda la eventuale sostituzione dei cuscinetti, in caso fosse nessario la loro sostituzione la quotazione farà riferimento alla tabella sotto indicata inviataci dall’Ing. Bufan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USCINETTO 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USCINETTO 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ZZO NETTO TO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NSEGN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P-1410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6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P-1405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31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6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P-2601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P-3301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217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217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4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P-3351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2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5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HLB95AN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4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HLB95AN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4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LAC70AP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LAC90AP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/3G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Bonifico Bancario 60gg.dat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.B.Tutto quanto necessario non presente nella presente che fosse necessario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3:00Z</dcterms:created>
  <dc:creator/>
  <dc:description/>
  <cp:keywords/>
  <dc:language>en-US</dc:language>
  <cp:lastModifiedBy>REM</cp:lastModifiedBy>
  <cp:lastPrinted>2014-12-05T15:54:00Z</cp:lastPrinted>
  <dcterms:modified xsi:type="dcterms:W3CDTF">2014-12-05T14:56:00Z</dcterms:modified>
  <cp:revision>22</cp:revision>
  <dc:subject/>
  <dc:title/>
</cp:coreProperties>
</file>