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elli Vincenz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donna del Piano, 4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7 Morolo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4/05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288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onelli Vincenzo</w:t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egneria, materiale elettronico, messa in servizio impianto aggregat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e elettron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P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S specifica 15Sc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TERIALE ELETTRON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 seguente materiale elettronic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el PC Asem HT2000 18.5"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tipo Slio con Profibus DP master 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Profibus Phoenix Contac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chede 32 ingressi digitali Phoenix Contac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schede 32 uscite digitali Phoenix Contac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schede 2 uscite analogiche Phoenix Contac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ingresso analogico Phoenix Contac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inverter trifase Mitsubischi da 2.2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celle di carico a compressione Laumas da 1000K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accessori di montaggio per le cell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ssetta di collegamento celle a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da di conversione celle di caric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 OP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7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0:00Z</dcterms:created>
  <dc:creator>alfredo</dc:creator>
  <dc:description/>
  <dc:language>en-US</dc:language>
  <cp:lastModifiedBy>alfredo</cp:lastModifiedBy>
  <cp:lastPrinted>2011-04-29T19:15:00Z</cp:lastPrinted>
  <dcterms:modified xsi:type="dcterms:W3CDTF">2015-05-04T11:19:00Z</dcterms:modified>
  <cp:revision>4</cp:revision>
  <dc:subject/>
  <dc:title>R</dc:title>
</cp:coreProperties>
</file>