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CHEDA ANAGRAFICA  FORNITORE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La presente per chiedere la Vostra collaborazione  invitandoVi a fornirci i Vs. dati fiscali e anagrafici completi al fine di inserire e correggere eventuali inesattezze presenti nei ns. archivi, ed ad indicarci le e-mail  dei Vari responsabili ai quali mandare la documentazione o corrispondenza: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62"/>
      </w:tblGrid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E.M. S.r.l.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SEDE LEG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Indirizzo compl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Ferruccia 16/A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SEDE  AMMINISTRATIV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Indicare e diversa da 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Ferruccia 16/A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240470605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Indicare anche se uguale alla P.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240470605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Responsabile Ufficio Amministr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Evangelisti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TELEFO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830116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zione@rem-motori.it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Responsabile Ufficio Pagamenti Clien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(Invio disposizioni di pagament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Pietrangeli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TELEFO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830116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.pietrangeli@rem-motori.it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Responsabile Ufficio Commerci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(Invio Ordin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Evangelisti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TELEFO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830116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.evangelisti@rem-motori.it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BANCA D’APPOGG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SA SAN PAOLO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IB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AN IT57 P030 6914 8011 0000 0000 799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CODICE DESTINATARIO SD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5UXCR1</w:t>
            </w:r>
          </w:p>
        </w:tc>
      </w:tr>
      <w:tr>
        <w:trPr>
          <w:trHeight w:val="3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-motori@messaggipec.it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48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Vi preghiamo di restituire il presente modulo debitamente compilato agli indirizzi: ,  amministrazione@antaares.it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ingraziandoVi per la collaborazione, porgiamo cordiali saluti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ANTAAR&amp;S SPA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Responsabile amministrazione</w:t>
      </w:r>
      <w:r>
        <w:rPr>
          <w:rFonts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720" w:top="2608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9"/>
      <w:gridCol w:w="1978"/>
    </w:tblGrid>
    <w:tr>
      <w:trPr>
        <w:trHeight w:val="255" w:hRule="atLeast"/>
      </w:trPr>
      <w:tc>
        <w:tcPr>
          <w:tcW w:w="3759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TAAR&amp;S SpA</w:t>
          </w:r>
        </w:p>
      </w:tc>
      <w:tc>
        <w:tcPr>
          <w:tcW w:w="197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ede Legale: Via Visconti di Modrone - 20122 Milano </w:t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de Amm. E Stab.: Via Aldo Moro 3 - 27051 Cava Manara (PV)</w:t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 +39 0382 554514   fax +39 0382 554518</w:t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u w:val="single"/>
            </w:rPr>
          </w:pPr>
          <w:r>
            <w:rPr>
              <w:rFonts w:cs="Arial" w:ascii="Arial" w:hAnsi="Arial"/>
              <w:b/>
              <w:bCs/>
              <w:i/>
              <w:iCs/>
              <w:u w:val="single"/>
            </w:rPr>
            <w:t>info@antaares.it           www.antaares.it</w:t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.IVA 01273320182  C.F. 08075780158</w:t>
          </w:r>
        </w:p>
      </w:tc>
    </w:tr>
    <w:tr>
      <w:trPr>
        <w:trHeight w:val="255" w:hRule="atLeast"/>
      </w:trPr>
      <w:tc>
        <w:tcPr>
          <w:tcW w:w="5737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cr.Reg.Imp. 08075780158 - Iscr. R.E.A. 1824724 M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lineRule="auto" w:line="480"/>
      <w:ind w:left="284" w:hanging="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237" w:leader="none"/>
      </w:tabs>
      <w:spacing w:lineRule="auto" w:line="480"/>
      <w:ind w:left="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5:00Z</dcterms:created>
  <dc:creator>client_7</dc:creator>
  <dc:description/>
  <cp:keywords/>
  <dc:language>en-US</dc:language>
  <cp:lastModifiedBy>Arianna</cp:lastModifiedBy>
  <cp:lastPrinted>2009-07-16T10:01:00Z</cp:lastPrinted>
  <dcterms:modified xsi:type="dcterms:W3CDTF">2024-10-25T08:45:00Z</dcterms:modified>
  <cp:revision>2</cp:revision>
  <dc:subject/>
  <dc:title>Spett.</dc:title>
</cp:coreProperties>
</file>