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095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LLINEAMENTO ED ANALISI DELLE VIBRAZIONI SU MOTORE </w:t>
      </w:r>
    </w:p>
    <w:p>
      <w:pPr>
        <w:pStyle w:val="Normal"/>
        <w:spacing w:lineRule="exact" w:line="472"/>
        <w:ind w:left="2759" w:right="2095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GRUPPO TRAZIONE 2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8-09 Novembr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FUNICOLARE STAZIONE MONTESANTO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szCs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szCs w:val="25"/>
          <w:u w:val="thick" w:color="231F20"/>
          <w:lang w:val="it-IT"/>
        </w:rPr>
        <w:t xml:space="preserve">Alla cortese att.ne del Sig. Vincenzo Carannante </w:t>
      </w:r>
    </w:p>
    <w:p>
      <w:pPr>
        <w:pStyle w:val="TextBody"/>
        <w:rPr>
          <w:i/>
          <w:i/>
          <w:color w:val="231F20"/>
          <w:w w:val="115"/>
          <w:sz w:val="20"/>
          <w:szCs w:val="25"/>
          <w:u w:val="thick" w:color="231F20"/>
          <w:lang w:val="it-IT"/>
        </w:rPr>
      </w:pPr>
      <w:r>
        <w:rPr>
          <w:i/>
          <w:color w:val="231F20"/>
          <w:w w:val="115"/>
          <w:sz w:val="20"/>
          <w:szCs w:val="25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ANM FUNICOLARE DI NAPOLI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Vincenzo Carannant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4-0806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tabs>
          <w:tab w:val="clear" w:pos="720"/>
          <w:tab w:val="left" w:pos="7938" w:leader="none"/>
        </w:tabs>
        <w:spacing w:lineRule="auto" w:line="480"/>
        <w:ind w:left="2323" w:right="3229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Funicolare stazione Montesant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8-09 Novembre 2024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, Allineamento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Costantino Scaccia.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a Funicolare Stazione di Montesanto, è stato quello del montaggio e la valutazione dello stato dell’allineamento ed il controllo delle vibrazioni sul motore Gruppo Trazione 2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1 BASAMENTO RIGID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a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Dall’analisi delle misure effettuate: riguardo allo stato dell’allineamento i dati finali dopo la fine delle correzioni sono ampiamente all’interno delle tolleranze ottimali consigliate. Riguardo le vibrazioni, sul motore, sia il valore RMS secondo la ISO10816-3 MACCHINE GRUPPO 2 BASAMENTO RIGIDO, che i valori in analisi FFT, presi sui punti verticale orizzontale ed assiale sono risultati al di sotto del range del preavvertimento, valore ottimale per il funzionamento di questo tipo di macchina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3"/>
          <w:szCs w:val="23"/>
          <w:lang w:val="it-IT"/>
        </w:rPr>
        <w:t>Per qualunque chiarimento rimaniamo a sua disposizione</w:t>
      </w:r>
      <w:r>
        <w:rPr>
          <w:color w:val="231F20"/>
          <w:sz w:val="24"/>
          <w:szCs w:val="24"/>
          <w:lang w:val="it-IT"/>
        </w:rPr>
        <w:t>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szCs w:val="24"/>
        </w:rPr>
        <w:drawing>
          <wp:inline distT="0" distB="0" distL="0" distR="0">
            <wp:extent cx="1810385" cy="9963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szCs w:val="24"/>
          <w:lang w:val="it-IT"/>
        </w:rPr>
        <w:tab/>
        <w:tab/>
        <w:tab/>
        <w:tab/>
        <w:t xml:space="preserve">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ATI ALLINEAMENTO MOTORE GRUPPO 2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Motore SICME  Tipo NR355 KSZ PVA/B3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N°0694/05/03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KW 694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Giri 1143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>Piede zoppo prima misura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/>
      </w:pPr>
      <w:r>
        <w:rPr>
          <w:sz w:val="28"/>
          <w:szCs w:val="28"/>
          <w:lang w:val="it-IT"/>
        </w:rPr>
        <w:t>Nella prima misurazione effettuata, il valore di differenza di complanarità misurato è ampiamente all’interno del valore ottimale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t>ALLINE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iniziale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Alla prima misurazione di verifica dell’allineamento è stato registrato un considerevole scostamento rispetto al valore di tolleranza massima ammissibile del  disallineamento del motore, sia sulla posizione angolare verticale che parallelo orizzontale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rFonts w:ascii="Arial" w:hAnsi="Arial" w:cs="Arial"/>
          <w:b/>
          <w:b/>
          <w:sz w:val="36"/>
          <w:szCs w:val="36"/>
          <w:lang w:val="it-IT" w:eastAsia="en-US"/>
        </w:rPr>
      </w:pPr>
      <w:r>
        <w:rPr>
          <w:rFonts w:cs="Arial" w:ascii="Arial" w:hAnsi="Arial"/>
          <w:b/>
          <w:sz w:val="36"/>
          <w:szCs w:val="36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ontrollo allineamento dopo la correzion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Dopo aver effettuato le dovute correzioni del disallineamento sia sulla posizione verticale che orizzontale, si è proceduto di nuovo alla verifica dell’allineamento. Come evidenziato dalla diapositiva allegata la macchina è stata riportata ad uno scostamento ampiamente all’interno delle tolleranze ottimali di disallineamento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12-20T17:06:00Z</cp:lastPrinted>
  <dcterms:modified xsi:type="dcterms:W3CDTF">2024-11-11T13:08:00Z</dcterms:modified>
  <cp:revision>16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