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rFonts w:cs="Arial" w:ascii="Arial" w:hAnsi="Arial"/>
          <w:b/>
          <w:bCs/>
          <w:sz w:val="20"/>
        </w:rPr>
        <w:t>ANM S.p.A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ia Gian Battista Marino, Napoli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Sig. </w:t>
      </w:r>
      <w:r>
        <w:rPr>
          <w:rFonts w:cs="Arial" w:ascii="Arial" w:hAnsi="Arial"/>
          <w:bCs/>
          <w:sz w:val="20"/>
          <w:lang w:val="en-GB"/>
        </w:rPr>
        <w:t>Vincenzo Carannan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atrica 19/11/202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ggetto: Esecuzione lavori a Regola D’art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s. Rif: Offerta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2024/0806 del 21/10/202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INTERVENTO EFFETTUATO PER ATTIVITA' DI SOSTITUZIONE, ALLINEAMENTO E SMONTAGGIO CON VERIFICA ELETTRICA / MECCANICA DEL DANNO DEL MOTORE DI TRAZIONE MOTORE FUNICOLARE MONTE SANTO - RIFERIMENTO NS. OFFERTA 2024/0806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Attestiamo che l’intervento è stato eseguito a regola d’arte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Cordiali saluti</w:t>
      </w:r>
    </w:p>
    <w:p>
      <w:pPr>
        <w:pStyle w:val="Normal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REM s.r.l.</w:t>
      </w:r>
    </w:p>
    <w:p>
      <w:pPr>
        <w:pStyle w:val="Normal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Marco Evangelisti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 w:ascii="Arial" w:hAnsi="Arial"/>
          <w:bCs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8:00Z</dcterms:created>
  <dc:creator>Utente 3</dc:creator>
  <dc:description/>
  <cp:keywords/>
  <dc:language>en-US</dc:language>
  <cp:lastModifiedBy>MarcoP</cp:lastModifiedBy>
  <cp:lastPrinted>2023-06-16T14:52:00Z</cp:lastPrinted>
  <dcterms:modified xsi:type="dcterms:W3CDTF">2024-11-19T07:48:00Z</dcterms:modified>
  <cp:revision>2</cp:revision>
  <dc:subject/>
  <dc:title/>
</cp:coreProperties>
</file>