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a 29/04/202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0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ig. </w:t>
      </w:r>
      <w:r>
        <w:rPr>
          <w:rFonts w:cs="Arial" w:ascii="Arial" w:hAnsi="Arial"/>
          <w:bCs/>
          <w:sz w:val="20"/>
          <w:lang w:val="en-GB"/>
        </w:rPr>
        <w:t>Vincenzo Carannan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s. Rif: Offerta :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2021/0730 del 01/12/2021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on la presente vi confermiamo che il giorno 17/03/2022 i nostri tecnici sono intervenuti presso la vs. Sede</w:t>
      </w:r>
      <w:r>
        <w:rPr>
          <w:rFonts w:cs="Arial" w:ascii="Arial" w:hAnsi="Arial"/>
          <w:sz w:val="20"/>
        </w:rPr>
        <w:t xml:space="preserve"> sala argano della funicolare Centrale in piazza Fuga</w:t>
      </w:r>
      <w:r>
        <w:rPr>
          <w:rFonts w:cs="Arial" w:ascii="Arial" w:hAnsi="Arial"/>
          <w:bCs/>
          <w:sz w:val="20"/>
        </w:rPr>
        <w:t xml:space="preserve"> come da rapporto di lavoro in vs. possesso e da Voi controfirmato. Il lavoro eseguito secondo la vs. richiesta e dettagliato in offerta (Smontaggio motore Fimet per la verifica elettrica e meccanica dello stesso) è stato eseguito a regola d’arte e chiuso nella stessa giornat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diali salu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M s.r.l.</w:t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Carlo Spazian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243840</wp:posOffset>
            </wp:positionV>
            <wp:extent cx="196596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Utente 3</dc:creator>
  <dc:description/>
  <cp:keywords/>
  <dc:language>en-US</dc:language>
  <cp:lastModifiedBy>Antonella</cp:lastModifiedBy>
  <cp:lastPrinted>2022-04-28T10:53:00Z</cp:lastPrinted>
  <dcterms:modified xsi:type="dcterms:W3CDTF">2023-02-01T10:20:00Z</dcterms:modified>
  <cp:revision>2</cp:revision>
  <dc:subject/>
  <dc:title/>
</cp:coreProperties>
</file>