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b/>
          <w:bCs/>
          <w:sz w:val="20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ig. </w:t>
      </w:r>
      <w:r>
        <w:rPr>
          <w:rFonts w:cs="Arial" w:ascii="Arial" w:hAnsi="Arial"/>
          <w:bCs/>
          <w:sz w:val="20"/>
          <w:lang w:val="en-GB"/>
        </w:rPr>
        <w:t>Vincenzo Carannan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atrica 08/06/202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ggetto: Esecuzione lavori a Regola D’ar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s. Rif: Offerta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23/0194 del 06/03/2023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s. Rif. Ordine  230392/O  del 23/05/202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INTERVENTO EFFETTUATO PER ATTIVITA' DI SOSTITUZIONE, ALLINEAMENTO E SMONTAGGIO CON VERIFICA ELETTRICA / MECCANICA DEL DANNO DEL MOTORE DI TRAZIONE SALA ARGANO FUNICOLARE CENTRALE - RIFERIMENTO NS. OFFERTA 2023/0194 – RIF. VS. ORDINE 230392/O DEL 23/05/2023 </w:t>
      </w:r>
      <w:r>
        <w:rPr>
          <w:rFonts w:cs="Calibri" w:ascii="Calibri" w:hAnsi="Calibri"/>
          <w:sz w:val="28"/>
          <w:szCs w:val="28"/>
        </w:rPr>
        <w:t>CIG Z0C3AED7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Attestiamo che l’intervento è stato eseguito a regola d’art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Cordiali saluti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REM s.r.l.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83515</wp:posOffset>
            </wp:positionV>
            <wp:extent cx="180594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zCs w:val="24"/>
        </w:rPr>
        <w:t>Carlo Spaziani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243840</wp:posOffset>
            </wp:positionV>
            <wp:extent cx="196596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8:00Z</dcterms:created>
  <dc:creator>Utente 3</dc:creator>
  <dc:description/>
  <cp:keywords/>
  <dc:language>en-US</dc:language>
  <cp:lastModifiedBy>Antonella</cp:lastModifiedBy>
  <cp:lastPrinted>2023-06-16T14:52:00Z</cp:lastPrinted>
  <dcterms:modified xsi:type="dcterms:W3CDTF">2023-06-16T12:52:00Z</dcterms:modified>
  <cp:revision>4</cp:revision>
  <dc:subject/>
  <dc:title/>
</cp:coreProperties>
</file>