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 18/01/2023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0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ig. </w:t>
      </w:r>
      <w:r>
        <w:rPr>
          <w:rFonts w:cs="Arial" w:ascii="Arial" w:hAnsi="Arial"/>
          <w:bCs/>
          <w:sz w:val="20"/>
          <w:lang w:val="en-GB"/>
        </w:rPr>
        <w:t>Vincenzo Carannan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  <w:u w:val="single"/>
        </w:rPr>
        <w:t xml:space="preserve">Esecuzione lavori a Regola D’art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sz w:val="20"/>
          <w:u w:val="single"/>
        </w:rPr>
        <w:t>Ns. Rif: Offerta :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2022/0409 del 07/06/202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>Con la presente vi confermiamo che in data 18/01/2023 abbiamo consegnato il seguente motore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TORE FIMET ACV450L6 N.160017051 KW.630 G.985 V.400 A.1055</w:t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Relativo al Vs. Ordine  </w:t>
      </w:r>
      <w:r>
        <w:rPr>
          <w:rFonts w:cs="Arial" w:ascii="Arial" w:hAnsi="Arial"/>
          <w:sz w:val="20"/>
        </w:rPr>
        <w:t>220587/2022/0 del 18/09/2022 - CIG Z0337298EE  riparato come da Ns. Offerta 2022_0409 del 07/06/202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Il lavoro eseguito a </w:t>
      </w:r>
      <w:r>
        <w:rPr>
          <w:rFonts w:cs="Arial" w:ascii="Arial" w:hAnsi="Arial"/>
          <w:b/>
          <w:bCs/>
          <w:sz w:val="20"/>
        </w:rPr>
        <w:t>Regola D'arte</w:t>
      </w:r>
      <w:r>
        <w:rPr>
          <w:rFonts w:cs="Arial" w:ascii="Arial" w:hAnsi="Arial"/>
          <w:bCs/>
          <w:sz w:val="20"/>
        </w:rPr>
        <w:t xml:space="preserve"> è suddiviso nelle seguenti lavorazion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MENTO INTERFERENZE TRA PACCO ED ALBER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AVETTE IN ACCIAIO C45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VISIONE PROCEDURA SALDATURA CHIAVET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PREGNAZIONE ROTORE STAT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OVO DISPOSITIVO DI LUBRIFICAZION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CONDIZIONAMENTO STATORE, PULIZIA 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OPICALIZZAZION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SCINETTI NUOV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E DI COLLAUDO FI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NICIATU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a garanzia sulle lavorazioni è rilasciata da Fimet S.p.A. come da nostra offerta di cui ci faremo portavoce a vostra Tutela nel caso fosse necessario farne u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lunque ulteriore chiarimento siamo a vostra completa disposizione e con l'occasione porgiamo distinti salut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diali salu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166116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REM s.r.l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lo Spazian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</w:rPr>
  </w:style>
  <w:style w:type="character" w:styleId="CarattereCarattere2">
    <w:name w:val=" Carattere Carattere2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4:00Z</dcterms:created>
  <dc:creator>Utente 3</dc:creator>
  <dc:description/>
  <cp:keywords/>
  <dc:language>en-US</dc:language>
  <cp:lastModifiedBy>CARLO</cp:lastModifiedBy>
  <cp:lastPrinted>2022-04-28T10:53:00Z</cp:lastPrinted>
  <dcterms:modified xsi:type="dcterms:W3CDTF">2023-02-02T09:59:00Z</dcterms:modified>
  <cp:revision>8</cp:revision>
  <dc:subject/>
  <dc:title/>
</cp:coreProperties>
</file>