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6096" w:right="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NM S.p.A.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bCs/>
          <w:sz w:val="20"/>
        </w:rPr>
        <w:t>Via G.Marino,n.1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0125 Napoli - Na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096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bCs/>
          <w:sz w:val="20"/>
        </w:rPr>
        <w:t>ING. FERRENTI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6096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1/06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EVISIONE MOTORE FUNICOLARE FIMET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4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25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isaccoppiamento motore dalla trasmissione e scollegamento cavi</w:t>
            </w:r>
          </w:p>
        </w:tc>
      </w:tr>
      <w:tr>
        <w:trPr>
          <w:trHeight w:val="43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motore dal basamento attraverso il vs. carroponte</w:t>
            </w:r>
          </w:p>
        </w:tc>
      </w:tr>
      <w:tr>
        <w:trPr>
          <w:trHeight w:val="34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ntaggio motore di scorta su basamento e ricollegamento cavi alla morsettiera motore</w:t>
            </w:r>
          </w:p>
        </w:tc>
      </w:tr>
      <w:tr>
        <w:trPr>
          <w:trHeight w:val="4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ccoppiamento al giunto esistente </w:t>
            </w:r>
          </w:p>
        </w:tc>
      </w:tr>
      <w:tr>
        <w:trPr>
          <w:trHeight w:val="33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isaccoppiamento alla trasmissione principale</w:t>
            </w:r>
          </w:p>
        </w:tc>
      </w:tr>
      <w:tr>
        <w:trPr>
          <w:trHeight w:val="2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er tale lavoro si prevede un intervento ipotetico di n.5h x N°.4 tecnici per un totale n.20 ore notturne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Dopo l’intervento di smontaggio e rimontaggio motore dal basamento effettueremo l’intervento di allineament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llineamento Motore</w:t>
            </w:r>
          </w:p>
        </w:tc>
      </w:tr>
      <w:tr>
        <w:trPr>
          <w:trHeight w:val="30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ccoppiamento alla trasmissione del giunto di trasmissione del giunto lato del riduttore 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209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N.B. Sarà vostra cura che gli interventi siano svolti su impianti messi in sicurezza. L’energia elettrica sarà di vs. cura. Il personale impiegato sarà in parte in sub appalto. Dovrete metterci a disposizione il luogo dove poter ricoverare le attrezzature e i mezzi occorrente. Vostro personale sarà presente in supporto al nostro e qualunque decisione sarà presa di comune accordo.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er quanto riguarda i costi dal punto 1-6 potrebbero essere oggetto di variazioni che verranno consuntivate a parte.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otale Voce 1/2/3/4/5/6 …………………………………………………………...€.1.8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Rimborso Km.: 0.85Km (REM- Funicolare-Funicolare-REM) Km.toali  300…….€. 255+iva22%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aggio per i cinque Tecnici in orario notturno n.6 ore a/r per n. 5 tecnici……€. 500+iva,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llineamento Motore…………………………………………………………………..…€. 800,00+iva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Trasferta comprensiva della cena senza pernotto forfettaria …………………€. 250,00+iva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Consegna    </w:t>
      </w:r>
      <w:r>
        <w:rPr>
          <w:rFonts w:cs="Tahoma" w:ascii="Tahoma" w:hAnsi="Tahoma"/>
          <w:sz w:val="20"/>
        </w:rPr>
        <w:t xml:space="preserve">: Da concordare con almeno 10/15gg di anticipo dopo aver ricevuto il vs. ordin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2280</wp:posOffset>
            </wp:positionH>
            <wp:positionV relativeFrom="paragraph">
              <wp:posOffset>77470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>Pagamento</w:t>
      </w:r>
      <w:r>
        <w:rPr>
          <w:rFonts w:cs="Tahoma" w:ascii="Tahoma" w:hAnsi="Tahoma"/>
          <w:sz w:val="20"/>
        </w:rPr>
        <w:t xml:space="preserve"> : 50% ordine 50% 30gg d.f.f.m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02:00Z</dcterms:created>
  <dc:creator>REM</dc:creator>
  <dc:description/>
  <cp:keywords/>
  <dc:language>en-US</dc:language>
  <cp:lastModifiedBy>Utente</cp:lastModifiedBy>
  <cp:lastPrinted>2021-06-03T20:01:00Z</cp:lastPrinted>
  <dcterms:modified xsi:type="dcterms:W3CDTF">2021-06-03T18:01:00Z</dcterms:modified>
  <cp:revision>6</cp:revision>
  <dc:subject/>
  <dc:title/>
</cp:coreProperties>
</file>