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/>
      </w:pPr>
      <w:r>
        <w:rPr>
          <w:rFonts w:cs="Tahoma" w:ascii="Tahoma" w:hAnsi="Tahoma"/>
          <w:b/>
          <w:sz w:val="20"/>
        </w:rPr>
        <w:t>Azienda Mobilità e Trasport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Montaldo, n.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137 Genova,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3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iato con PEC a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acquisti@pec.amt.genova.it</w:t>
        </w:r>
      </w:hyperlink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comunicazione per indicarVi, come richiesto, la Sig.ra Adele Pace (CF.  PCA DLA 60A65 D539K),  nata a Ferentino (FR) il 25/01/1960 e residente a Frosinone (FR) cap. 03100, in Via Aldo moro N. 245, come legale rappresentante e amministratore unico autorizzato ad operare sul conto corrente bancario inviatoV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Patrica, 30/05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mt.genova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 </dc:creator>
  <dc:description/>
  <cp:keywords/>
  <dc:language>en-US</dc:language>
  <cp:lastModifiedBy>Utente</cp:lastModifiedBy>
  <cp:lastPrinted>2016-05-30T11:56:00Z</cp:lastPrinted>
  <dcterms:modified xsi:type="dcterms:W3CDTF">2016-05-30T09:59:00Z</dcterms:modified>
  <cp:revision>2</cp:revision>
  <dc:subject/>
  <dc:title>Spett</dc:title>
</cp:coreProperties>
</file>