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PALTO PER REVISIONE DI N°4 MOTORI DI TRAZIONE TIPO GDTM08 A 4 POLI PER MATERIALE ROTABILE IMPIANTO FERROVIARIO GENOVA CASEL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LA PRESENTE DOCUMENTAZIONE  “OFFERTA ECONOMICA”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/>
      </w:pPr>
      <w:r>
        <w:rPr>
          <w:rFonts w:cs="Tahoma" w:ascii="Tahoma" w:hAnsi="Tahoma"/>
          <w:b/>
          <w:szCs w:val="24"/>
          <w:u w:val="single"/>
        </w:rPr>
        <w:t>COMPREND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ULO OFFERTA ECONO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PIA DEL DOCUMENTO DI IDENTITA’ DEL LEGALE RAPPRESENTANTE FIRMA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TTAGLIO OFFERTA ECONOM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9/03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8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3-31T13:24:00Z</dcterms:modified>
  <cp:revision>3</cp:revision>
  <dc:subject/>
  <dc:title>APPALTO PER REVISIONE DI N°4 MOTORI DI TRAZIONE TIPO GDTM08 A 4 POLI PER MATERIALE ROTABILE IMPIANTO FERROVIARIO GENOVA CASELLA</dc:title>
</cp:coreProperties>
</file>